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25» декабря 2014            </w:t>
        <w:tab/>
        <w:t xml:space="preserve">   </w:t>
        <w:tab/>
        <w:t xml:space="preserve">   № 161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01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нести в приложение к постановлению Администрации Керчикского сельского поселения от 26.09.2013 № 101 «Об утверждении муниципальной программы Керчикского сельского поселения «Социальная поддержка граждан Керчикского сельского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12.2014 № 16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101 «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муниципальной программ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 В разделе «Паспорт муниципальной программы «Социальная поддержка граждан Керчикского сельского поселения»: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543,2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-девятый раздела 4 изложить в редакц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рограммы за 2014 - 2020 годы составит 543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/>
        <w:t>3.1. Строку «Ресурсное обеспечение подпрограммы» подраздела 8.1. изложить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 за 2014 - 2020 годы – 543,2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девятый подраздела 8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одпрограммы за 2014 - 2020 годы составит 543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2616"/>
        <w:gridCol w:w="1534"/>
        <w:gridCol w:w="559"/>
        <w:gridCol w:w="517"/>
        <w:gridCol w:w="939"/>
        <w:gridCol w:w="475"/>
        <w:gridCol w:w="1116"/>
        <w:gridCol w:w="1116"/>
        <w:gridCol w:w="1256"/>
        <w:gridCol w:w="1115"/>
        <w:gridCol w:w="1257"/>
        <w:gridCol w:w="1115"/>
        <w:gridCol w:w="1257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615"/>
        <w:gridCol w:w="1534"/>
        <w:gridCol w:w="559"/>
        <w:gridCol w:w="517"/>
        <w:gridCol w:w="940"/>
        <w:gridCol w:w="473"/>
        <w:gridCol w:w="1116"/>
        <w:gridCol w:w="1116"/>
        <w:gridCol w:w="1256"/>
        <w:gridCol w:w="1115"/>
        <w:gridCol w:w="1257"/>
        <w:gridCol w:w="1115"/>
        <w:gridCol w:w="1257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 xml:space="preserve">5. Приложение № 6 изложить в редакции: 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4:00Z</dcterms:created>
  <dc:creator/>
  <dc:description/>
  <cp:keywords/>
  <dc:language>en-US</dc:language>
  <cp:lastModifiedBy>Наталья</cp:lastModifiedBy>
  <cp:lastPrinted>2014-03-21T16:01:00Z</cp:lastPrinted>
  <dcterms:modified xsi:type="dcterms:W3CDTF">2015-01-27T08:54:00Z</dcterms:modified>
  <cp:revision>38</cp:revision>
  <dc:subject/>
  <dc:title/>
</cp:coreProperties>
</file>