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49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Основные направления развития благоустройства в  Керчикском сельском поселении на 2011-2014 годы» 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Основные направления развития благоустройства в  Керчикском сельском поселении на 2011-2014 годы» за 2011 год, утвержденной постановлением Администрации Керчикского сельского поселения от 24.09.2010г. № 64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6.2012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 Керчикского сельского поселения «Основные направления развития благоустройства в Керчикском сельском поселении на 2011-2014 годы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Керчикского сельского поселения «Основные направления развития благоустройства в Керчикском сельском поселении» (далее – Программа) в 2011 году за счет средств бюджета поселения  в редакции постановления Администрации Керчикского сельского поселения от 23.12.2011 № 121 предусматривалось 1981,3 тыс. рублей, освоено 1981,3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Программу внесены изменения 8 раз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07.12.2010 № 75 внесены изменения в части, касающейся изменений выделенных ассигнований и распределения финансовых средств в связи с принятием Решения о бюджете на соответствующий финансовый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23.03.2011г. № 15 внесены изменения в части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техническую инвентаризацию и паспортизацию линий уличного освещения на сумму 41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вывоз несанкционированных свалок на территории поселения на сумму 10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изготовление плакатов по благоустройству и наведению санитарного порядка на сумму 1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по наведению санитарного порядка на сумму 2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на чистку и ремонт колодцев общего пользования, побелку деревьев, покраску оград и стел на сумму 1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30.05.2011 № 43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бъема финансовых средств по обработке зон массового скопления на селения (противоклещевая обрабо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по техническую инвентаризацию башен Рожновского на сумму 2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по чистке и ремонту колодцев общего пользования, побелке деревьев, покраске оград и стелл на сумму 7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по покосу и вывозу сорной растительности на сумму 55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изготовление и установку уличных лавочек в парке на сумму 64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на приобретение цветов на клумбы наведению санитарного порядка на сумму 2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приобретение мотокосы и комплектующих к ней  на сумму 6,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15.06.2011 № 56 внесены изменения в части, касающей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мероприятий по технической инвентаризации и паспортизации линий уличного освещения, башен Рожнов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овых средств на вывоз несанкционированных свалок на сумму 100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по обработке зон массового скопления на селения (противоклещевая обработка) на сумму 3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мероприятия по наведению санитарного порядка, покосу и вывозу сорн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мероприятий и увеличению объемов финансовых средств по чистке и ремонту колодцев общего пользования, побелке деревьев, покраске оград и стел, приобретение расходных материалов, организации клумб, изготовлению лавочек на 72,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ю мероприятия по приобретению уличных лавочек, урн, чистилки и увеличения объема финансовых средств на сумму 9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ю финансовых средств по приобретению цветов на сумму 14,0 тыс.рублей с целью перераспределения на друг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я объема финансовых средств на изготовление табличек «Дом образцового содержания» на сумму 2,2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на финансирование общественных работ для временной занятости несовершеннолетних граждан в возрасте от 14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я объема финансовых средств приобретение мотокосы и комплектующих к ней  на сумму 20,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19.08.2011г. №73 внесены изменения в части, касающейся уточнения и перераспределения средств между мероприятия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16.09.2011г. №82 внесены изменения в части, касающейся увеличения объема финансовых  средств на вывоз несанкционированных свалок в сумме 1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26.09.2011г. №87 внесены изменения в части,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й и увеличения объемов финансирования на 2014 год (данные изменения внесены в соответствии с постановлением Администрации Керчикского сельского поселения от 16.05.2011 № 40 «Об утверждении Порядка и сроков разработки прогноза развития социально-экономического развития поселения и составление проекта бюджета Керчикского сельского поселения на 2012 год и плановый период 2013 и 2014 годов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3.12.2011 № 121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я финансовых средств в связи с изменением стоимости выполненных работ по содержанию и ремонту уличного освещения, по оплате электроэнергии по уличному освещению, по вывозу несанкционированных свалок, по технической инвентаризации башен Рожновского, по наведению санитарного порядка, покосу и вывозу сорной растительности, по чистке и ремонту колодцев общего пользования, побелке деревьев, окраске оград и стел, приобретению расходных материалов, приобретению уличных лавочек, урн, чистилки, приобретение мотокосы и комплектующих к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спиливание и вывоз сухих деревьев на сумму 135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ероприятия и увеличения объема финансовых средств на приобретение детской площадки в х.Керчик-Саврвов на сумму 1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ичинами необходимости внесения изменений в Программу были изменения стоимости услуг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1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для финансирован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</w:t>
        <w:br/>
        <w:t xml:space="preserve">2011 году не привлекались.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Основные направления развития благоустройства в Керчикском сельском поселении на 2011 – 2014 годы»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за 2011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олгосрочная целевая программа «Основные направления развития благоустройства в Керчикском сельском поселении на 2011 – 2014 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комплексное решение проблем благоустройства, обеспечение и улучшение внешнего вида территории Керчикского сельского поселения, способствующего комфортной жизне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равления в области организации освещения улиц, благоустройства и озеленения территории поселения, организации прочих мероприятий по благоустройству поселения, улучшению санитарно-эпидемиологического состояния территории, повышения уровня благоустройства территории выполнены в полном объеме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1 году предусматривалось 1981,3 тыс. рублей, в том числе: бюджета  поселения – 1981,3тыс. 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1 году составили в целом по Программе 1981,3 тыс. рублей, в том числе: средства бюджета поселения – 1981,3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2165"/>
        <w:gridCol w:w="2160"/>
        <w:gridCol w:w="2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1 год </w:t>
              <w:b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1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 «основные направления развития благоустройства в Керчикском сельском поселении на 2011 – 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2 г.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6"/>
        <w:gridCol w:w="879"/>
        <w:gridCol w:w="729"/>
        <w:gridCol w:w="567"/>
        <w:gridCol w:w="844"/>
        <w:gridCol w:w="715"/>
        <w:gridCol w:w="954"/>
        <w:gridCol w:w="857"/>
        <w:gridCol w:w="709"/>
        <w:gridCol w:w="942"/>
        <w:gridCol w:w="791"/>
        <w:gridCol w:w="828"/>
        <w:gridCol w:w="731"/>
        <w:gridCol w:w="775"/>
        <w:gridCol w:w="942"/>
        <w:gridCol w:w="824"/>
        <w:gridCol w:w="1286"/>
      </w:tblGrid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ассигнований на 2011 год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(кассовые расход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.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одержание и ремонт уличного освещ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плата электроэнергии по уличному освещ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Техническая инвентаризация и паспортизация линий уличного освещ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одержание зеленых насажде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Вывоз несанкционированных свал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Обработка зон массового скопления населения (противоклещевая обработка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Хлорирование и бакисследование колодцев общего поль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9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Изготовление плакатов по благоустройству и наведению санитарного поряд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Техническая инвентаризация башен Рожновск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9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Наведение санитарного порядка, покос и вывоз сорной раститель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финансирование общественных работ для вреенной занятости несовершеннолетних граждан в возрасте от 14 до 18 ле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пиливание и вывоз сухих деревь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49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Чистка и ремонт колодцев общего пользования, побелка деревьев, покраска оград и стелл, приобретение расходных материал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иобретение уличных лавочек, урн, чистил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иобретение детской площадки в х.Керчик-Савр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риобретение цветов на клумб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рганизация клум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Изготовление табличек "Дом образцового содерж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8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иобретение мотокосы и комплектующих к н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1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702"/>
        <w:gridCol w:w="1604"/>
        <w:gridCol w:w="1605"/>
        <w:gridCol w:w="1605"/>
        <w:gridCol w:w="160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леных насаждений в расчете на одного ж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личным освещ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аженных сажен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2-06-29T12:32:00Z</dcterms:modified>
  <cp:revision>3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