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23» сентября 2014</w:t>
      </w:r>
      <w:r>
        <w:rPr>
          <w:b/>
          <w:sz w:val="28"/>
          <w:szCs w:val="28"/>
        </w:rPr>
        <w:t xml:space="preserve">               </w:t>
        <w:tab/>
        <w:tab/>
        <w:t>№ 111</w:t>
        <w:tab/>
        <w:tab/>
        <w:tab/>
        <w:t>х.Керчик-Сав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еления от 26.09.2013 № 103 «Об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Керчикского сельского поселения 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«Развитие   муниципального управления 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  службы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Керчик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550"/>
        <w:jc w:val="both"/>
        <w:rPr/>
      </w:pPr>
      <w:r>
        <w:rPr>
          <w:color w:val="000000"/>
          <w:spacing w:val="-2"/>
          <w:sz w:val="28"/>
          <w:szCs w:val="28"/>
        </w:rPr>
        <w:t>1. Внести изменения в приложение к постановлению Администрации Керчикского сельского поселения от 26.09.2013 № 103 «Об утверждении муниципальной программы Керчикского сельского поселения  «Развитие   муниципального управления и муниципальной   службы Керчикского  сельского  поселения» изменения согласно приложению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3. Контроль   выполнения  настоящего постановления оставляю за собой.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Керчик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Ю.П.Шаповалов</w:t>
      </w:r>
    </w:p>
    <w:p>
      <w:pPr>
        <w:pStyle w:val="Normal"/>
        <w:ind w:left="66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9.2014 г. № 1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мые в приложение </w:t>
      </w:r>
      <w:r>
        <w:rPr>
          <w:color w:val="000000"/>
          <w:spacing w:val="-2"/>
          <w:sz w:val="28"/>
          <w:szCs w:val="28"/>
        </w:rPr>
        <w:t>к постановлению Администрации Керчикского сельского поселения от 26.09.2013 № 103 «Об утверждении муниципальной программы Керчикского сельского поселения  «Развитие   муниципального управления и муниципальной   службы Керчикского  сельского 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 разделе «Паспорт муниципальной программы «Развитие муниципального управления и муниципальной службы Керчикского сельского поселения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31227,9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852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442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342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14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14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147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147,8 тыс. рубле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Абзацы первый-восьмой раздела 4 изложить в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Общий объем бюджетных ассигнований бюджета поселения –   31227,9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852,5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442,1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342,1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5147,8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5147,8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5147,8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147,8 тыс. рублей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деле 9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Строку «Ресурсное обеспечение подпрограммы» подраздела 9</w:t>
      </w:r>
      <w:r>
        <w:rPr/>
        <w:t>.1 изложить в редакции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31227,9 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385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344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334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51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51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51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5147,8 тыс. рубл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2. Абзацы первый-восьмой подраздела 9.5 изложить в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Общий объем бюджетных ассигнований бюджета поселения на реализацию основных мероприятий подпрограммы составляет 31 227,9 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3852,5 тыс. рублей;</w:t>
      </w:r>
    </w:p>
    <w:p>
      <w:pPr>
        <w:pStyle w:val="Normal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 – 3442,1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3342,1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5147,8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5147,8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5147,8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147,8 тыс. рублей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ложение № 1 изложить в редакции: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1268"/>
        <w:gridCol w:w="709"/>
        <w:gridCol w:w="844"/>
        <w:gridCol w:w="850"/>
        <w:gridCol w:w="851"/>
        <w:gridCol w:w="857"/>
        <w:gridCol w:w="993"/>
        <w:gridCol w:w="857"/>
        <w:gridCol w:w="850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1268"/>
        <w:gridCol w:w="709"/>
        <w:gridCol w:w="844"/>
        <w:gridCol w:w="844"/>
        <w:gridCol w:w="843"/>
        <w:gridCol w:w="871"/>
        <w:gridCol w:w="992"/>
        <w:gridCol w:w="858"/>
        <w:gridCol w:w="85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85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4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4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Керчик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85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4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4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ерчикского сельского поселения в газете «Сельский Вест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20119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 122 242 244 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8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41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31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ложение №5 изложить в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85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4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85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4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85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4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85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4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.Л.Мусихи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>Гавриленко Ю.А.</dc:creator>
  <dc:description/>
  <cp:keywords/>
  <dc:language>en-US</dc:language>
  <cp:lastModifiedBy>Наталья</cp:lastModifiedBy>
  <cp:lastPrinted>2013-10-10T08:21:00Z</cp:lastPrinted>
  <dcterms:modified xsi:type="dcterms:W3CDTF">2014-09-23T13:43:00Z</dcterms:modified>
  <cp:revision>39</cp:revision>
  <dc:subject/>
  <dc:title/>
</cp:coreProperties>
</file>