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6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троительство, реконструкция, капитальный ремонт инженерной инфраструктуры Керчикского сельского поселения на 2011-2014 годы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троительство, реконструкция, капитальный ремонт инженерной инфраструктуры Керчикского сельского поселения на 2011-2014 годы» за 2013 год, утвержденной постановлением Администрации Керчикского сельского поселения от 15.06.2011г. № 53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ab/>
        <w:t>Ю.П.Шаповалов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4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«Строительство, реконструкция, капитальный ремонт инженерной инфраструктуры Керчикского сельского поселения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ерчикского сельского поселения «Строительство, реконструкция, капитальный ремонт инженерной инфраструктуры Керчикского сельского поселения на 2011-2014 годы» (далее – Программа) в 2013 году за счет средств бюджета поселения  в редакции постановления Администрации Керчикского сельского поселения от 26.12.2013 № 18 предусматривалось 697,9 тыс. рублей, освоено 697,9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4 раза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22.05.2013 №46 внесены изменения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финансовых средств на разработку схем водоснабжения в сумме 49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мероприятия и увеличения финансовых средств на изготовление сметы на ремонт участка тепловой сети (от распределительного колодца до здания СДК)  в х.Керчик-Савров в сумме 3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30.09.2013 №105 в части, касающейся внесения мероприятия и увеличения объемов финансирования на разработку схем газоснабжения х.Керчик-Савров, п.Залужный, п.Атлантово, х.Веселая Бахмутовка,  х.Степной, ст.Керчик в сумме 784,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7.11.2013 № 136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финансовых средств на разработку схем газоснабжения Керчи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6.12.2013 № 158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в связи со стоимостью выполняемых работ на разработку схем газоснабжения Керч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объема финансовых средств на изготовление сметы на ремонт участка тепловой сети (от распределительного колодца до здания СДК)  в х.Керчик-Сав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3 году не привлекались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целевой программы «Строительство, реконструкция, капитальный ремонт инженерной инфраструктуры Керчикского сельского поселения на 2011-2014 годы» за 2013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долгосрочная целевая программа «Строительство, реконструкция, капитальный ремонт инженерной инфраструктуры Керчикского сельского поселения на 2011-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улучшение качества жизни и благосостояния населения, повышения качества и надежности предоставления коммунальных услуг населению, улучшение экологической ситуации, созданию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3 году предусматривалось 697,9 тыс. рублей, в том числе: бюджета  поселения – 697,9 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3 году составили в целом по Программе 697,9 тыс. рублей, в том числе: средства бюджета поселения – 697,9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7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7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Строительство, реконструкция, капитальный ремонт инженерной инфраструктуры Керчикского сельского  поселения на 2011-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right"/>
        <w:rPr/>
      </w:pPr>
      <w:r>
        <w:rPr/>
        <w:t>тыс.рублей</w:t>
      </w:r>
    </w:p>
    <w:tbl>
      <w:tblPr>
        <w:tblW w:w="1525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83"/>
        <w:gridCol w:w="858"/>
        <w:gridCol w:w="733"/>
        <w:gridCol w:w="684"/>
        <w:gridCol w:w="850"/>
        <w:gridCol w:w="708"/>
        <w:gridCol w:w="906"/>
        <w:gridCol w:w="630"/>
        <w:gridCol w:w="567"/>
        <w:gridCol w:w="826"/>
        <w:gridCol w:w="709"/>
        <w:gridCol w:w="850"/>
        <w:gridCol w:w="733"/>
        <w:gridCol w:w="709"/>
        <w:gridCol w:w="851"/>
        <w:gridCol w:w="851"/>
        <w:gridCol w:w="1016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ассигнований на 2013 год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зработка схем водоснабжения Керчикского сельского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зготовление сметы на ремонт участка тепловой сети (от распределительного колодца до здания СДК) в х.Керчик-Сав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зработка схем газоснабжения х.Керчик-Савров, п.Залужный, п.Атлантово, х.Веселая Бахмутовка, х.Степной, ст.Керчи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4-03-04T11:26:00Z</dcterms:modified>
  <cp:revision>4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