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721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shd w:fill="FFFFFF" w:val="clear"/>
        <w:spacing w:before="250" w:after="0"/>
        <w:ind w:right="53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 xml:space="preserve">ПОСТАНОВЛЕНИЕ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9.01.2024                                       № 1                                         </w:t>
      </w:r>
      <w:r>
        <w:rPr>
          <w:b/>
          <w:color w:val="000000"/>
          <w:spacing w:val="-27"/>
          <w:sz w:val="28"/>
          <w:szCs w:val="28"/>
        </w:rPr>
        <w:t>х .Керчик - Савров</w:t>
      </w:r>
      <w:r>
        <w:rPr>
          <w:b/>
          <w:color w:val="000000"/>
          <w:sz w:val="28"/>
          <w:szCs w:val="28"/>
        </w:rPr>
        <w:t xml:space="preserve">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2260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7061" w:leader="none"/>
              </w:tabs>
              <w:spacing w:before="29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рганизации временного трудоустройства несовершеннолетних граждан в возрасте от 14 до 18 лет в Керчикском сельском поселении в 2024 году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В целях снижения социальной напряженности, предупреждения безнадзорности </w:t>
      </w:r>
      <w:r>
        <w:rPr>
          <w:color w:val="000000"/>
          <w:sz w:val="28"/>
          <w:szCs w:val="28"/>
        </w:rPr>
        <w:t xml:space="preserve">и преступности среди молодежи, приобщения к труду несовершеннолетних граждан </w:t>
      </w:r>
      <w:r>
        <w:rPr>
          <w:color w:val="000000"/>
          <w:spacing w:val="1"/>
          <w:sz w:val="28"/>
          <w:szCs w:val="28"/>
        </w:rPr>
        <w:t xml:space="preserve">в возрасте от 14 до 18 лет, получения ими трудовых навыков и адаптации на рынке </w:t>
      </w:r>
      <w:r>
        <w:rPr>
          <w:color w:val="000000"/>
          <w:spacing w:val="-1"/>
          <w:sz w:val="28"/>
          <w:szCs w:val="28"/>
        </w:rPr>
        <w:t xml:space="preserve">труда в свободное от учебы время, во исполнении Федеральных Законов от 19.04.1991г. № 1032-1 «О занятости населения в РФ» (в редакции от 22.07.2010г. №162–ФЗ), ст. 27, ч.1 п.3 Устава Керчикского сельского поселения: </w:t>
      </w:r>
    </w:p>
    <w:p>
      <w:pPr>
        <w:pStyle w:val="Normal"/>
        <w:shd w:fill="FFFFFF" w:val="clear"/>
        <w:spacing w:before="254" w:after="0"/>
        <w:ind w:right="29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/>
      </w:pP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1.Утвердить перечень видов временных работ для несовершеннолетних граждан, имеющих экологическую и социально полезную направленность (Приложение№1)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/>
      </w:pPr>
      <w:r>
        <w:rPr>
          <w:color w:val="000000"/>
          <w:spacing w:val="-2"/>
          <w:sz w:val="28"/>
          <w:szCs w:val="28"/>
        </w:rPr>
        <w:t>2. Оказывать содействие ГКУ РО «Центр занятости населения  города Новочеркасска» в организации  и проведении временных работ для подростков на подведомственной территории.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С учетом социальной значимости работ по благоустройству и уборке территории поселения осуществлять финансирование организации временного трудоустройства несовершеннолетних граждан в возрасте от 14 до 18 лет за счет средств бюджета поселения, при условии получения сверхдоходов, установленных решением Собрания депутатов Керчикского сельского поселения о бюджете Керчикского сельского поселения Октябрьского района на 2024 год.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Рекомендовать ГКУ РО «Центр занятости населения  города Новочеркасска» заключать договора на трудоустройство несовершеннолетних граждан в возрасте от 14 до 18 лет по благоустройству и уборке территории Керчикского сельского поселения     Октябрьского района.</w:t>
        <w:tab/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 Службе экономики и финансов   совместно   с   ГКУ РО «Центр занятости населения города Новочеркасска» согласовать   объемы   и   суммы (Приложение№2) необходимые   на   организацию   трудоустройства несовершеннолетних граждан для выполнения работ по благоустройству и уборке территории поселения.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/>
      </w:pPr>
      <w:r>
        <w:rPr>
          <w:color w:val="000000"/>
          <w:spacing w:val="-2"/>
          <w:sz w:val="28"/>
          <w:szCs w:val="28"/>
        </w:rPr>
        <w:t>6. Данный правовой акт вступит в силу с момента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ерчикского сельского поселения                                  А.В.Палько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612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№1 к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 xml:space="preserve">Постановлению Главы Администрации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ерчикского сельского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09.01.2024 года №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идов работ для несовершеннолетних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Уборка  мусора, веток после обрезки деревьев, обустройство клумб и цветников, озеленение и очитка территории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Благоустройство мемориалов, памятников, братских могил и прилегающих к ним терри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            А.В.Палько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Приложение № 2 к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остановлению главы Администраци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ерчикского сельского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09.01.2024 год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редствах бюджета поселения на организацию временного трудоустрой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несовершеннолетних граждан в возрасте от 14 до 18 лет в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4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7"/>
        <w:gridCol w:w="1617"/>
        <w:gridCol w:w="1560"/>
        <w:gridCol w:w="1560"/>
        <w:gridCol w:w="1620"/>
        <w:gridCol w:w="177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 на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на заработную пла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.2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заработной платы с начислением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88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1,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90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88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9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/>
      </w:pPr>
      <w:r>
        <w:rPr>
          <w:sz w:val="28"/>
          <w:szCs w:val="28"/>
        </w:rPr>
        <w:t>Керчикского сельского поселения                                               А.В.Пальк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08:00Z</dcterms:created>
  <dc:creator>*</dc:creator>
  <dc:description/>
  <cp:keywords/>
  <dc:language>en-US</dc:language>
  <cp:lastModifiedBy>user</cp:lastModifiedBy>
  <cp:lastPrinted>2024-01-10T10:47:00Z</cp:lastPrinted>
  <dcterms:modified xsi:type="dcterms:W3CDTF">2024-01-10T07:47:00Z</dcterms:modified>
  <cp:revision>75</cp:revision>
  <dc:subject/>
  <dc:title/>
</cp:coreProperties>
</file>