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1 октября 2013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1                       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Развитие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ы Керчикского сель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» на 201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11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ерчикского сельского поселения от 29.08.2013 г. № 82 «Об утверждении Порядка разработки, реализации и оценки эффективности муниципальных программ Керчик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Развитие культуры Керчикского сельского поселения» на 2014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поселения по вопросам ЖКХ, строительству и благоустройству Л.В.Листопадов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2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.о.Главы Керчикского  </w:t>
              <w:br/>
              <w:t>сельского поселения</w:t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.В.Листопад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13 г. № 4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 Развитие культуры Керчикского сельского поселения»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509"/>
        <w:gridCol w:w="1011"/>
        <w:gridCol w:w="883"/>
        <w:gridCol w:w="914"/>
        <w:gridCol w:w="903"/>
        <w:gridCol w:w="87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1 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ая ЦБП» Бондаревская Т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</w:t>
              <w:softHyphen/>
              <w:t>ступа населения к библиотечным фонд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 Алпатье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6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нятие постановлений Администрации Керчик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Об утверждении плана финансово-хозяйственной деятельности учреждениями культуры»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поселения по вопросам ЖКХ, строительству и благоустройству Л.В. Листопадова;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ая ЦБП» Бондаревская Т.В.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Керчикский СДК» Алпатье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е порядка формирования, финансового обеспечения и мониторинга исполнения муниципального задания учреждениями культуры; утверждение плана финансово-хозяйственной деятельности учреждений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4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4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меститель Главы поселения по вопросам ЖКХ, строительству и благоустройству Л.В.Листопадова;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ая ЦБП» Бондаревская Т.В.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 Алпатьева Н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молодеж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4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4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дущий специалист по делопроизводству, архивной работе</w:t>
        <w:tab/>
        <w:tab/>
        <w:tab/>
        <w:tab/>
        <w:tab/>
        <w:t>Н.Л.Мусихин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5:00Z</dcterms:created>
  <dc:creator>User1</dc:creator>
  <dc:description/>
  <cp:keywords/>
  <dc:language>en-US</dc:language>
  <cp:lastModifiedBy>User</cp:lastModifiedBy>
  <dcterms:modified xsi:type="dcterms:W3CDTF">2013-10-21T06:22:00Z</dcterms:modified>
  <cp:revision>18</cp:revision>
  <dc:subject/>
  <dc:title/>
</cp:coreProperties>
</file>