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9.08.2018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6    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4 «Об утвержд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е Керчикского сельского посел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плановый  период 2018 2019 годов», от 26.12.2017г. № 58 «О бюджете Керчикского сельского поселения Октябрьского района на 2018 год и на плановый период 2019 и 2020 годов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Керчикского сельского поселения Октябрьского района  «Обеспечение качественными жилищно-коммунальными услугами население Керчикского сельского поселения» изменения,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по вопросам ЖКХ, строительству и благоустройству – Куликовскую С.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09.08.2018 г.  № 8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70 694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64 133,6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7 7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46 41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6 56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 4 8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70 694,9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64 133,6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46 419,8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6 561,3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 436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 4 841,4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70 694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64 133,6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7 7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46 41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6 56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 4 8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70 694,9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64 133,6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46 419,8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</w:t>
        <w:tab/>
        <w:t>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6 561,3 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436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 4 841,4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1858"/>
        <w:gridCol w:w="709"/>
        <w:gridCol w:w="708"/>
        <w:gridCol w:w="1580"/>
        <w:gridCol w:w="567"/>
        <w:gridCol w:w="752"/>
        <w:gridCol w:w="646"/>
        <w:gridCol w:w="850"/>
        <w:gridCol w:w="1134"/>
        <w:gridCol w:w="851"/>
        <w:gridCol w:w="719"/>
        <w:gridCol w:w="698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20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02100</w:t>
            </w:r>
            <w:r>
              <w:rPr>
                <w:rFonts w:cs="Times New Roman"/>
                <w:sz w:val="26"/>
                <w:szCs w:val="26"/>
                <w:lang w:val="en-US"/>
              </w:rPr>
              <w:t>S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spacing w:before="0" w:after="200"/>
              <w:ind w:left="-75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396"/>
        <w:gridCol w:w="850"/>
        <w:gridCol w:w="937"/>
        <w:gridCol w:w="851"/>
        <w:gridCol w:w="1133"/>
        <w:gridCol w:w="1049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70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0:00Z</dcterms:created>
  <dc:creator>РЕЗНИЧЕНКОИ</dc:creator>
  <dc:description/>
  <cp:keywords/>
  <dc:language>en-US</dc:language>
  <cp:lastModifiedBy>Наталья</cp:lastModifiedBy>
  <cp:lastPrinted>2017-02-07T16:35:00Z</cp:lastPrinted>
  <dcterms:modified xsi:type="dcterms:W3CDTF">2018-08-10T09:53:00Z</dcterms:modified>
  <cp:revision>11</cp:revision>
  <dc:subject/>
  <dc:title> </dc:title>
</cp:coreProperties>
</file>