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2290" cy="68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КТЯБР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КЕРЧИК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ерчи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мая 2013</w:t>
        <w:tab/>
        <w:tab/>
        <w:tab/>
        <w:tab/>
        <w:t>№ 15</w:t>
        <w:tab/>
        <w:tab/>
        <w:tab/>
        <w:tab/>
        <w:t>х.Керчик-Савр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оведения работки проекта прогноза социально-экономического развития поселения и составления проекта бюджета Керчикского сельского поселения Октябрьского района на 2014 год и на плановый период 2015 и 2016 годов 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ями 169,173,184 Бюджетного кодекса Российской Федерации, постановлением Правительства Ростовской области от 25.04.2013 № 242 «Об утверждении Порядка и сроков разработки прогноза социально-экономического развития Ростовской области и составления проекта областного бюджета на 2014 год и на плановый период 2015 и 2016 годов», решением Собрания депутатов Керчикского сельского поселения от 16.08.2011 № 106 «Об утверждении положения о бюджетном процессе в Керчикском сельском поселении», в целях обеспечения разработки прогноза социально-экономического развития поселения и составления проекта бюджета Керчикского сельского поселения Октябрьского района на 2014 год и на плановый период 2015 и 2016 годов, руководствуясь ч.8 ст.47 Устава муниципального образования «Керчикское сельское поселение», </w:t>
      </w:r>
    </w:p>
    <w:p>
      <w:pPr>
        <w:pStyle w:val="TextBody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1. Службе экономики и финансов Администрации Керчикского сельского поселения организовать разработку проекта прогноза социально-экономического развития поселения, составление проекта бюджета Керчикского сельского поселения Октябрьского района на 2014 год и на плановый период 2015 и 2016 годов.</w:t>
      </w:r>
    </w:p>
    <w:p>
      <w:pPr>
        <w:pStyle w:val="TextBody"/>
        <w:ind w:left="-426" w:firstLine="1134"/>
        <w:rPr/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Для согласования прогноза в Финансово-экономическом управлении Администрации Октябрьского района, документы представляются</w:t>
      </w:r>
      <w:r>
        <w:rPr>
          <w:sz w:val="28"/>
          <w:szCs w:val="28"/>
        </w:rPr>
        <w:t xml:space="preserve"> исполнителем каждого раздела прогноза (Приложение №1 к распоряжению) ответственному исполнителю в 2-х экземплярах с пояснительной запиской за подписью главы Керчикского сельского поселения, в электронном виде и сведения, подтверждающие прогнозные показатели, в указанные сроки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/>
      </w:pPr>
      <w:r>
        <w:rPr>
          <w:sz w:val="28"/>
          <w:szCs w:val="28"/>
        </w:rPr>
        <w:tab/>
        <w:t>3.Руководителям учреждений культуры Керчикского сельского поселения предоставлять необходимую информацию  исполнителям прогноза социально-экономического развития поселения на 2014 год и на плановый период 2015 и 2016 годов.</w:t>
      </w:r>
    </w:p>
    <w:p>
      <w:pPr>
        <w:pStyle w:val="TextBodyIndent"/>
        <w:tabs>
          <w:tab w:val="clear" w:pos="709"/>
          <w:tab w:val="left" w:pos="-426" w:leader="none"/>
        </w:tabs>
        <w:ind w:left="-426" w:firstLine="709"/>
        <w:jc w:val="both"/>
        <w:rPr/>
      </w:pPr>
      <w:r>
        <w:rPr>
          <w:sz w:val="28"/>
          <w:szCs w:val="28"/>
        </w:rPr>
        <w:tab/>
        <w:t>4. Рекомендовать отделу государственной статистики в г. Шахты (Панова Т.Ф.), Межрайонной ИФНС России № 12 по Ростовской области (Рубаев В.В.) предоставлять необходимую информацию исполнителям прогноза социально-экономического развития поселения на 2014 год и на плановый период 2015 и 2016 годов.</w:t>
      </w:r>
    </w:p>
    <w:p>
      <w:pPr>
        <w:pStyle w:val="Normal"/>
        <w:ind w:left="-426" w:firstLine="1134"/>
        <w:jc w:val="both"/>
        <w:rPr>
          <w:sz w:val="28"/>
          <w:szCs w:val="28"/>
        </w:rPr>
      </w:pPr>
      <w:r>
        <w:rPr>
          <w:sz w:val="28"/>
          <w:szCs w:val="28"/>
        </w:rPr>
        <w:t>5.Контроль за выполнением настоящего распоряжения возложить на начальника службы экономики и финансов Хохлову Н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ерчик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Ю.П.Шапов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риложение 1</w:t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распоряжению Администрации</w:t>
      </w:r>
    </w:p>
    <w:p>
      <w:pPr>
        <w:pStyle w:val="Normal"/>
        <w:jc w:val="right"/>
        <w:rPr/>
      </w:pPr>
      <w:r>
        <w:rPr>
          <w:sz w:val="24"/>
        </w:rPr>
        <w:t xml:space="preserve">Октябрьского район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</w:t>
      </w:r>
      <w:r>
        <w:rPr>
          <w:sz w:val="24"/>
        </w:rPr>
        <w:t xml:space="preserve">от 17.05.2013 № 15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560"/>
        <w:gridCol w:w="2977"/>
        <w:gridCol w:w="2835"/>
      </w:tblGrid>
      <w:tr>
        <w:trPr>
          <w:trHeight w:val="49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Наименование раздела прогно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Срок ис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</w:t>
            </w:r>
          </w:p>
        </w:tc>
      </w:tr>
      <w:tr>
        <w:trPr>
          <w:trHeight w:val="36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«Промышленное производство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экономист Куликовская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аздел «Сельское хозяй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экономист Куликовская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«Малое и среднее предпринимательств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экономист Куликовская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«Инвести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экономист Куликовская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Н.И.Хохлова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«Финанс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экономист Куликовская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«Труд и занятос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экономист Куликовская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Н.И.Хохлова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здел «Потребительский рынок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5.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едущий специалист экономист Куликовская С.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лужбы экономики и финансов Н.И.Хохлов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по делопроизводству,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рхивной работе</w:t>
        <w:tab/>
        <w:tab/>
        <w:tab/>
        <w:tab/>
        <w:tab/>
        <w:tab/>
        <w:tab/>
        <w:tab/>
        <w:t>Н.Л.Мусихина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38:00Z</dcterms:created>
  <dc:creator>voshod</dc:creator>
  <dc:description/>
  <cp:keywords/>
  <dc:language>en-US</dc:language>
  <cp:lastModifiedBy>User</cp:lastModifiedBy>
  <cp:lastPrinted>2012-05-16T08:26:00Z</cp:lastPrinted>
  <dcterms:modified xsi:type="dcterms:W3CDTF">2013-06-18T12:00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