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9» ноября 2015            </w:t>
        <w:tab/>
        <w:t xml:space="preserve">   </w:t>
        <w:tab/>
        <w:t xml:space="preserve">   № 190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муниципальной программы 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статьей 47 Устава муниципального образования «Керчикское сельское поселение»,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следующие изменения в постановление Администрации Керчикского сельского поселения от 26.09.2013г. № 98 «Об утверждении муниципальной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«Развитие физической культуры и спорта Керчикского сельского поселения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2. В приложение к постановлению Администрации Керчикского сельского поселения от 26.09.2013г. № 98 «Об утверждении муниципальной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rFonts w:eastAsia="Calibri"/>
          <w:kern w:val="2"/>
          <w:szCs w:val="28"/>
          <w:lang w:eastAsia="en-US"/>
        </w:rPr>
        <w:t>2. </w:t>
      </w:r>
      <w:r>
        <w:rPr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инспектора по работе с молодежью, культуре и спорту Отинова Н.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.о.Главы Керчикского 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М.В.Криволуцкий</w:t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bookmarkStart w:id="2" w:name="_GoBack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9.11.2015 № 19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0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70,4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70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70,4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2386"/>
        <w:gridCol w:w="1739"/>
        <w:gridCol w:w="789"/>
        <w:gridCol w:w="791"/>
        <w:gridCol w:w="814"/>
        <w:gridCol w:w="660"/>
        <w:gridCol w:w="846"/>
        <w:gridCol w:w="929"/>
        <w:gridCol w:w="921"/>
        <w:gridCol w:w="921"/>
        <w:gridCol w:w="921"/>
        <w:gridCol w:w="921"/>
        <w:gridCol w:w="92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2384"/>
        <w:gridCol w:w="1741"/>
        <w:gridCol w:w="790"/>
        <w:gridCol w:w="792"/>
        <w:gridCol w:w="837"/>
        <w:gridCol w:w="661"/>
        <w:gridCol w:w="812"/>
        <w:gridCol w:w="931"/>
        <w:gridCol w:w="922"/>
        <w:gridCol w:w="922"/>
        <w:gridCol w:w="922"/>
        <w:gridCol w:w="922"/>
        <w:gridCol w:w="92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4" w:name="Par866"/>
      <w:bookmarkEnd w:id="4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Наталья</cp:lastModifiedBy>
  <cp:lastPrinted>2013-09-23T13:32:00Z</cp:lastPrinted>
  <dcterms:modified xsi:type="dcterms:W3CDTF">2016-02-04T13:23:00Z</dcterms:modified>
  <cp:revision>32</cp:revision>
  <dc:subject/>
  <dc:title> </dc:title>
</cp:coreProperties>
</file>