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___» ноября  2014            </w:t>
        <w:tab/>
        <w:t xml:space="preserve">   </w:t>
        <w:tab/>
        <w:t>№ ___</w:t>
        <w:tab/>
        <w:tab/>
        <w:tab/>
        <w:t>х.Керчик-Сав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102 «Об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ерчик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>Внести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изменения </w:t>
      </w:r>
      <w:r>
        <w:rPr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>.</w:t>
      </w:r>
    </w:p>
    <w:p>
      <w:pPr>
        <w:pStyle w:val="TextBodyIndent"/>
        <w:widowControl w:val="false"/>
        <w:rPr/>
      </w:pPr>
      <w:r>
        <w:rPr/>
        <w:t>2. 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3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осимые в приложение к постановлению Администрации Керчикского сельского поселения от 26.09.2013 №102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>»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разделе «Паспорт муниципальной программы «Обеспечение общественного порядка и противодействие преступности Керчи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</w:t>
        <w:tab/>
        <w:t>Подраздел «Объемы бюджетных ассигнований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9"/>
        <w:gridCol w:w="6249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84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9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,9 тыс. рублей.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ab/>
        <w:t>2. Абзацы второй-десятый раздела 4 изложить в редакци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284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91,9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91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аздел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року «Объемы бюджетных ассигнований подпрограммы» подраздела 8.1 изложить в редакции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ерчикском сельском поселении» объем финансирования за счет средств бюджета поселения составляет с 2014 по 2020 годы 63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1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бзацы второй-девятый подраздела 8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ъем средств местного бюджета, необходимый для финансирования подпрограммы, составляет на 2014 – 2020 годы всего 63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1,0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«Ресурсное обеспечение подпрограммы» подраздела 9.1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79"/>
        <w:gridCol w:w="6636"/>
      </w:tblGrid>
      <w:tr>
        <w:trPr/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ерчикском сельском поселении» с 2014 по 2020 годы составляет 221,5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9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 Абзацы второй-девятый подраздела 9.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бюджета поселения, необходимый для финансирования подпрограммы, составляет на 2014 – 2020 годы всего 221,5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0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70,9 тыс. рублей;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70,9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3 изложить в редакции: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00"/>
        <w:gridCol w:w="1900"/>
        <w:gridCol w:w="641"/>
        <w:gridCol w:w="763"/>
        <w:gridCol w:w="1190"/>
        <w:gridCol w:w="709"/>
        <w:gridCol w:w="815"/>
        <w:gridCol w:w="710"/>
        <w:gridCol w:w="712"/>
        <w:gridCol w:w="736"/>
        <w:gridCol w:w="708"/>
        <w:gridCol w:w="853"/>
        <w:gridCol w:w="71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1"/>
        <w:gridCol w:w="1900"/>
        <w:gridCol w:w="641"/>
        <w:gridCol w:w="764"/>
        <w:gridCol w:w="1190"/>
        <w:gridCol w:w="708"/>
        <w:gridCol w:w="815"/>
        <w:gridCol w:w="710"/>
        <w:gridCol w:w="712"/>
        <w:gridCol w:w="737"/>
        <w:gridCol w:w="708"/>
        <w:gridCol w:w="853"/>
        <w:gridCol w:w="710"/>
      </w:tblGrid>
      <w:tr>
        <w:trPr>
          <w:tblHeader w:val="true"/>
          <w:trHeight w:val="1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Керчикского сельского посел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4,4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0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17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4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879"/>
      <w:bookmarkEnd w:id="1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ерчик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ерчик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0:00Z</dcterms:created>
  <dc:creator/>
  <dc:description/>
  <cp:keywords/>
  <dc:language>en-US</dc:language>
  <cp:lastModifiedBy>1</cp:lastModifiedBy>
  <cp:lastPrinted>2013-10-11T12:02:00Z</cp:lastPrinted>
  <dcterms:modified xsi:type="dcterms:W3CDTF">2014-11-21T06:04:00Z</dcterms:modified>
  <cp:revision>57</cp:revision>
  <dc:subject/>
  <dc:title/>
</cp:coreProperties>
</file>