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КЕРЧИК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«25» декабря  2014            </w:t>
        <w:tab/>
        <w:t xml:space="preserve">   </w:t>
        <w:tab/>
        <w:t xml:space="preserve">   № 166</w:t>
        <w:tab/>
        <w:tab/>
        <w:tab/>
        <w:t>х.Керчик-Савров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Керчикского сельского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26.09.2013 № 167 «Об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тверждении муниципальной программы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Керчикского сельского поселения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«Развитие транспортной системы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ерчикского сельского поселения»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приложение к постановлению Администрации Керчикского сельского поселения от 26.09.2013 № 99 «Об утверждении муниципальной программы Керчикского сельского поселения «</w:t>
      </w:r>
      <w:r>
        <w:rPr>
          <w:color w:val="000000"/>
          <w:sz w:val="28"/>
          <w:szCs w:val="28"/>
        </w:rPr>
        <w:t>Развитие транспортной системы Керчикского сельского поселения»</w:t>
      </w:r>
      <w:r>
        <w:rPr>
          <w:sz w:val="28"/>
          <w:szCs w:val="28"/>
        </w:rPr>
        <w:t xml:space="preserve"> изменений согласно приложению.</w:t>
      </w:r>
    </w:p>
    <w:p>
      <w:pPr>
        <w:pStyle w:val="Style2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Глава Керчикского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Ю.П.Шаповалов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5.12.2014 № 166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Керчикского сельского поселения от 26.09.2013 № 99 «Об утверждении муниципальной программы Керчикского сельского поселения «</w:t>
      </w:r>
      <w:r>
        <w:rPr>
          <w:color w:val="000000"/>
          <w:sz w:val="28"/>
          <w:szCs w:val="28"/>
        </w:rPr>
        <w:t>Развитие транспортной системы Керчикского сельского поселения»</w:t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В разделе «Паспорт муниципальной программы Керчикского сельского поселения «Развитие транспортной системы Керчикского сельского поселен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419"/>
        <w:gridCol w:w="6748"/>
      </w:tblGrid>
      <w:tr>
        <w:trPr>
          <w:trHeight w:val="24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ерчик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9343,9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03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37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74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512,9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89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89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89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746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0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70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0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33,5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3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33,5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33,5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поселения – 18597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9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30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67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44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756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756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756,5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разделе 8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2.1. Строку «Ресурсное обеспечение подпрограммы» подраздела 8.1. изложить в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419"/>
        <w:gridCol w:w="6748"/>
      </w:tblGrid>
      <w:tr>
        <w:trPr>
          <w:trHeight w:val="24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9343,9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03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37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74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512,9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89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89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89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746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0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70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0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33,5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3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33,5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33,5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поселения – 18597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9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30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67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44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756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756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756,5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риложение № 5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а поселения на реализацию муниципальной программы </w:t>
        <w:br/>
        <w:t xml:space="preserve">Керчикского сельского поселения «Развитие транспортной системы Керчик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47"/>
        <w:gridCol w:w="3141"/>
        <w:gridCol w:w="2319"/>
        <w:gridCol w:w="709"/>
        <w:gridCol w:w="626"/>
        <w:gridCol w:w="939"/>
        <w:gridCol w:w="467"/>
        <w:gridCol w:w="757"/>
        <w:gridCol w:w="694"/>
        <w:gridCol w:w="685"/>
        <w:gridCol w:w="760"/>
        <w:gridCol w:w="697"/>
        <w:gridCol w:w="697"/>
        <w:gridCol w:w="706"/>
      </w:tblGrid>
      <w:tr>
        <w:trPr>
          <w:trHeight w:val="720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 Керчикского сельского посе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51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3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77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43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1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</w:tr>
      <w:tr>
        <w:trPr>
          <w:trHeight w:val="832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3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77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43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1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</w:tr>
      <w:tr>
        <w:trPr>
          <w:trHeight w:val="54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     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 Керчикского сельского посе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51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3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77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43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1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</w:tr>
      <w:tr>
        <w:trPr>
          <w:trHeight w:val="34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0409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32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0,0</w:t>
            </w:r>
          </w:p>
        </w:tc>
      </w:tr>
      <w:tr>
        <w:trPr>
          <w:trHeight w:val="34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 искусственных сооружений на ни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0409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5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56,5</w:t>
            </w:r>
          </w:p>
        </w:tc>
      </w:tr>
      <w:tr>
        <w:trPr>
          <w:trHeight w:val="36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автомо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общего пользования местного значения </w:t>
            </w:r>
            <w:r>
              <w:rPr>
                <w:spacing w:val="-6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0409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ые работы по капитальному ремонту автомо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общего пользования местного значения </w:t>
            </w:r>
            <w:r>
              <w:rPr>
                <w:spacing w:val="-6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0409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60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82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5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троительство и реконструкция                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00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5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35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5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7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6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ложение № 6 изложить в редакции: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 Керчик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39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77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43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512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0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90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06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67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442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 Керчик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39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77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43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512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0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90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06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67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442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52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9:00Z</dcterms:created>
  <dc:creator/>
  <dc:description/>
  <cp:keywords/>
  <dc:language>en-US</dc:language>
  <cp:lastModifiedBy>Наталья</cp:lastModifiedBy>
  <cp:lastPrinted>2013-10-10T18:51:00Z</cp:lastPrinted>
  <dcterms:modified xsi:type="dcterms:W3CDTF">2015-01-27T13:50:00Z</dcterms:modified>
  <cp:revision>60</cp:revision>
  <dc:subject/>
  <dc:title/>
</cp:coreProperties>
</file>