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88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04.2020                                         № 29       </w:t>
        <w:tab/>
        <w:t xml:space="preserve">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-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квартал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1 квартал 2020 года по доходам в сумме 4 286,3 тыс. рублей, по расходам в сумме 3 218,6 тыс. рублей с превышением доходов над расходами (профицит бюджета) в сумме 1 067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1 квартал 2020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 2020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                                                    О.И. Аниканова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    поселения</w:t>
      </w:r>
    </w:p>
    <w:p>
      <w:pPr>
        <w:pStyle w:val="Normal"/>
        <w:ind w:left="6237" w:hanging="0"/>
        <w:jc w:val="center"/>
        <w:rPr/>
      </w:pPr>
      <w:r>
        <w:rPr/>
        <w:t>от 10.04.2020 г. №   29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0 года составило по доходам в сумме 4 286,3 тыс</w:t>
      </w:r>
      <w:r>
        <w:rPr>
          <w:sz w:val="28"/>
        </w:rPr>
        <w:t>. рублей</w:t>
      </w:r>
      <w:r>
        <w:rPr>
          <w:sz w:val="28"/>
          <w:szCs w:val="28"/>
        </w:rPr>
        <w:t>, или 26,8 процента к  годовому плану и по расходам  в сумме  3 218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20,1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20 года </w:t>
      </w:r>
      <w:r>
        <w:rPr>
          <w:sz w:val="28"/>
        </w:rPr>
        <w:t xml:space="preserve">составил 1 067,7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726,4 тыс</w:t>
      </w:r>
      <w:r>
        <w:rPr>
          <w:sz w:val="28"/>
        </w:rPr>
        <w:t>. рублей</w:t>
      </w:r>
      <w:r>
        <w:rPr>
          <w:sz w:val="28"/>
          <w:szCs w:val="28"/>
        </w:rPr>
        <w:t>, расходов -  360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20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 393,1 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46,3 процентов к годовым плановым назначениям. Данный показатель выше уровня аналогичного периода прошлого года на  408,3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857,9 тыс. рублей или 61,6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за 1 квартал 2020 года составили 2 893,2 тыс. рублей (22,3 процента к годовым плановым назначениям), из них дотация на выравнивание бюджетной обеспеченности 2 278,9 тыс. рублей (78,8 процента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и кредиторская задолженность по итогам 1 квартала 2020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Ведущий специалист п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авовой работе </w:t>
        <w:tab/>
        <w:tab/>
        <w:tab/>
        <w:t xml:space="preserve">   </w:t>
        <w:tab/>
        <w:t xml:space="preserve">                                  Е.Ю.Червонова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20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068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99,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86,3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3,1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9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9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1,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7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0,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89,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3,2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11,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3,2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15,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8,9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4,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</w:tr>
      <w:tr>
        <w:trPr>
          <w:trHeight w:val="5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99,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8,6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6,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6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4,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5,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7,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2,4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7,6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67,6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 999,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286,3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99,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8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17:00Z</dcterms:created>
  <dc:creator>Козарова</dc:creator>
  <dc:description/>
  <cp:keywords/>
  <dc:language>en-US</dc:language>
  <cp:lastModifiedBy>Сафуванова</cp:lastModifiedBy>
  <cp:lastPrinted>2019-04-15T15:53:00Z</cp:lastPrinted>
  <dcterms:modified xsi:type="dcterms:W3CDTF">2020-07-24T05:44:00Z</dcterms:modified>
  <cp:revision>60</cp:revision>
  <dc:subject/>
  <dc:title>АДМИНИСТРАЦИЯ РОСТОВСКОЙ ОБЛАСТИ</dc:title>
</cp:coreProperties>
</file>