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</w:t>
      </w:r>
      <w:r>
        <w:rPr>
          <w:sz w:val="28"/>
          <w:szCs w:val="28"/>
          <w:lang w:val="en-US" w:eastAsia="en-US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05.06.2018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60                               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824" w:hRule="atLeast"/>
        </w:trPr>
        <w:tc>
          <w:tcPr>
            <w:tcW w:w="492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Керчикского сельского поселения  от 26.09.2013 № 94 «Об утверждении муниципальной программы Керчикского сельского поселения Октябрьского района «Обеспечение качественными жилищно-коммунальными услугами население Керчикского сельского поселения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5.12.2014г. № 72 «О бюджете Керчикского сельского поселения Октябрьского района на 2015 год и на плановый период 2016 и 2017 годов», от 25.12.2015г. № 102 «О бюджете Керчикского сельского поселения Октябрьского района на 2016 год», от 23.12.2016г. №23 «О бюджете Керчикского сельского поселения Октябрьского района на 2017 год и плановый  период 2018 2019 годов», от 26.12.2017г. № 58 «О бюджете Керчикского сельского поселения Октябрьского района на 2018 год и на плановый период 2019 и 2020 годов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ерчикского сельского поселения от 26.09.2013 № 94 «Об утверждении муниципальной программы Керчикского сельского поселения Октябрьского района  «Обеспечение качественными жилищно-коммунальными услугами население Керчикского сельского поселения» изменения, согласно приложения.</w:t>
      </w:r>
    </w:p>
    <w:p>
      <w:pPr>
        <w:pStyle w:val="Style15"/>
        <w:ind w:firstLine="55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Style15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по вопросам ЖКХ, строительству и благоустройству – Куликовскую С.А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3"/>
        <w:gridCol w:w="4952"/>
      </w:tblGrid>
      <w:tr>
        <w:trPr/>
        <w:tc>
          <w:tcPr>
            <w:tcW w:w="5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b/>
                <w:bCs/>
                <w:sz w:val="28"/>
                <w:szCs w:val="28"/>
              </w:rPr>
              <w:t>Глава 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ерчикского  сельского поселения</w:t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bCs/>
                <w:sz w:val="28"/>
                <w:szCs w:val="28"/>
              </w:rPr>
              <w:t>О.И.Аниканова</w:t>
            </w:r>
          </w:p>
        </w:tc>
      </w:tr>
    </w:tbl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 Администрации Керчикского сельского поселения от  05.06.2018 г.  № 60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ИЗМЕНЕНИЯ, </w:t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вносимые в приложение к постановлению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Администрации Керчикского сельского поселения от 26.09.2013г. №94 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«Обеспечение качественными жилищно – коммунальными услугами население Керчикского сельского поселения»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ConsPlusCell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1. В разделе «Паспорт муниципальной программы «Обеспечение качественными жилищно-коммунальными услугами население Керчикского сельского поселения»:</w:t>
      </w:r>
    </w:p>
    <w:p>
      <w:pPr>
        <w:pStyle w:val="ConsPlusCell"/>
        <w:jc w:val="both"/>
        <w:rPr/>
      </w:pPr>
      <w:r>
        <w:rPr>
          <w:rFonts w:cs="Times New Roman"/>
          <w:sz w:val="28"/>
          <w:szCs w:val="28"/>
        </w:rPr>
        <w:tab/>
        <w:t>1.1. Подраздел «Ресурсное обеспечение муниципальной программы Керчикского сельского поселения» изложить в редакции:</w:t>
      </w:r>
    </w:p>
    <w:tbl>
      <w:tblPr>
        <w:tblW w:w="1060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4"/>
        <w:gridCol w:w="7410"/>
      </w:tblGrid>
      <w:tr>
        <w:trPr>
          <w:trHeight w:val="530" w:hRule="atLeast"/>
        </w:trPr>
        <w:tc>
          <w:tcPr>
            <w:tcW w:w="3194" w:type="dxa"/>
            <w:tcBorders/>
          </w:tcPr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rStyle w:val="13"/>
                <w:rFonts w:cs="Times New Roman"/>
                <w:sz w:val="28"/>
                <w:szCs w:val="28"/>
              </w:rPr>
              <w:t>Ресурсное обеспечение 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kern w:val="2"/>
                <w:sz w:val="28"/>
                <w:szCs w:val="28"/>
                <w:lang w:val="ru-RU"/>
              </w:rPr>
              <w:t>Керчикского сельского поселения</w:t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бъем финансирования муниципальной программы в 2014 – 2020 годах за счет всех источников составит   70 320,1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 – 64 133,6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7 году – 17 713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8 году – 46 419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– 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включаются в муниципаль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за счет средств бюджетов поселения  – 6 186,5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4 году – 16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6 году – 12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7 году –  1 436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8 году –  4 466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 2020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ConsPlusCel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4" w:leader="none"/>
        </w:tabs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  <w:t>2. абзацы второй – тридцатый раздела 4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fa-IR" w:bidi="fa-IR"/>
        </w:rPr>
        <w:t>«</w:t>
      </w:r>
      <w:r>
        <w:rPr>
          <w:sz w:val="28"/>
          <w:szCs w:val="28"/>
        </w:rPr>
        <w:t>Объем финансирования муниципальной программы в 2014 – 2020 годах за счет всех источников составит   70 320,1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за счет средств областного бюджета  – 64 133,6 тыс. рублей,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7 году – 17 713,8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8 году – 46 419,8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0,0 тыс. рублей, в том числ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включаются в муниципальную программу при условии отражения их в федеральном законе о федеральном бюджете, иных федеральных нормативных правовых актах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 счет средств бюджета поселения  – 6 186,5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4 году – 163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6 году – 12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7 году –  1 436,3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8 году –  4 466,6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в 2020 году – 0,0 тыс. рублей.»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>3. В разделе 8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1. Строку «Ресурсное обеспечение подпрограммы» подраздела 8.1 изложить в редакции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0"/>
        <w:gridCol w:w="7410"/>
      </w:tblGrid>
      <w:tr>
        <w:trPr>
          <w:trHeight w:val="530" w:hRule="atLeast"/>
        </w:trPr>
        <w:tc>
          <w:tcPr>
            <w:tcW w:w="3080" w:type="dxa"/>
            <w:tcBorders/>
          </w:tcPr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13"/>
                <w:rFonts w:cs="Times New Roman"/>
                <w:sz w:val="28"/>
                <w:szCs w:val="28"/>
              </w:rPr>
              <w:t>Ресурсное обеспечение под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в 2014 – 2020 годах за счет всех источников составит   70 320,1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 – 64 133,6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7 году – 17 713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8 году – 46 419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включаются в муниципаль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за счет средств бюджета поселения  – 6 186,5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4 году – 16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6 году – 12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7 году –  1 436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8 году –  4 466,6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 2020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4" w:leader="none"/>
        </w:tabs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  <w:t>3.2. Абзацы второй - тридцать первый подраздела 8.5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«Объем финансирования подпрограммы в 2014 – 2020 годах за счет всех источников составит   70 320,1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за счет средств областного бюджета  – 64 133,6 тыс. рублей,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7 году – 17 713,8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8 году – 46 419,8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средства областного бюджета включаются в под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0,0 тыс. рублей, в том числ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</w:t>
        <w:tab/>
        <w:t>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средства федерального бюджета включаются в подпрограмму при условии отражения их в федеральном законе о федеральном бюджете, иных федеральных нормативных правовых актах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за счет средств бюджета поселения  – 6 186,5 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4 году – 163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6 году – 12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7 году –  1436,3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8 году –  4 466,6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tabs>
          <w:tab w:val="clear" w:pos="708"/>
          <w:tab w:val="left" w:pos="7114" w:leader="none"/>
        </w:tabs>
        <w:rPr/>
      </w:pPr>
      <w:r>
        <w:rPr>
          <w:sz w:val="28"/>
        </w:rPr>
        <w:t>в 2020 году – 0,0 тыс. рублей.»</w:t>
      </w:r>
    </w:p>
    <w:p>
      <w:pPr>
        <w:pStyle w:val="Normal"/>
        <w:tabs>
          <w:tab w:val="clear" w:pos="708"/>
          <w:tab w:val="left" w:pos="7114" w:leader="none"/>
        </w:tabs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spacing w:lineRule="auto" w:line="240" w:before="0" w:after="0"/>
        <w:ind w:left="110"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3 изложить в редакции:</w:t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jc w:val="center"/>
        <w:rPr/>
      </w:pPr>
      <w:r>
        <w:rPr>
          <w:sz w:val="28"/>
          <w:szCs w:val="28"/>
        </w:rPr>
        <w:t>«Приложение 3</w:t>
      </w:r>
    </w:p>
    <w:p>
      <w:pPr>
        <w:pStyle w:val="Normal"/>
        <w:spacing w:lineRule="auto" w:line="240" w:before="0" w:after="0"/>
        <w:ind w:left="10632" w:right="-173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10632" w:right="-173" w:hanging="0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е Керчик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Расходы бюджета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на реализацию муниципальной программы «Обеспечение качественными жилищно-коммунальными услугами население Керчикского сельского поселения»</w:t>
      </w:r>
    </w:p>
    <w:tbl>
      <w:tblPr>
        <w:tblW w:w="1530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6"/>
        <w:gridCol w:w="2261"/>
        <w:gridCol w:w="1858"/>
        <w:gridCol w:w="709"/>
        <w:gridCol w:w="708"/>
        <w:gridCol w:w="1580"/>
        <w:gridCol w:w="567"/>
        <w:gridCol w:w="752"/>
        <w:gridCol w:w="646"/>
        <w:gridCol w:w="850"/>
        <w:gridCol w:w="1134"/>
        <w:gridCol w:w="851"/>
        <w:gridCol w:w="719"/>
        <w:gridCol w:w="698"/>
      </w:tblGrid>
      <w:tr>
        <w:trPr>
          <w:trHeight w:val="549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Статус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Наименование      </w:t>
              <w:br/>
              <w:t xml:space="preserve">муниципальной </w:t>
              <w:br/>
              <w:t>программы, основного мероприятия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ветственный исполнитель, участники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5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Расходы (тыс. руб.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зПр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Р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4 год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5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/>
            </w:pPr>
            <w:r>
              <w:rPr>
                <w:sz w:val="26"/>
                <w:szCs w:val="26"/>
                <w:lang w:val="ru-RU"/>
              </w:rPr>
              <w:t>Обеспечение качественными жилищно-коммунальными услугами население Керчикского сельского посе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6"/>
                <w:szCs w:val="26"/>
              </w:rPr>
              <w:t>Администрация Керчикского сельского поселения</w:t>
            </w:r>
          </w:p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86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одпрограмма  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дминистрация Керчикского сельского поселения</w:t>
            </w:r>
          </w:p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1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86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ное мероприятие 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kern w:val="2"/>
                <w:sz w:val="26"/>
                <w:szCs w:val="26"/>
                <w:lang w:val="ru-RU"/>
              </w:rPr>
              <w:t>Модернизация объектов коммунальной инфраструктур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Администрация Керчик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6"/>
                <w:szCs w:val="26"/>
              </w:rPr>
              <w:t xml:space="preserve">0502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12101</w:t>
            </w:r>
          </w:p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100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ное мероприятие 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kern w:val="2"/>
                <w:sz w:val="26"/>
                <w:szCs w:val="26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Администрация Керчик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6"/>
                <w:szCs w:val="26"/>
              </w:rPr>
              <w:t xml:space="preserve">0412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12102</w:t>
            </w:r>
          </w:p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10021020</w:t>
            </w:r>
          </w:p>
          <w:p>
            <w:pPr>
              <w:pStyle w:val="ConsPlusCell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t>02100</w:t>
            </w:r>
            <w:r>
              <w:rPr>
                <w:rFonts w:cs="Times New Roman"/>
                <w:sz w:val="26"/>
                <w:szCs w:val="26"/>
                <w:lang w:val="en-US"/>
              </w:rPr>
              <w:t>S3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t>244</w:t>
            </w:r>
          </w:p>
          <w:p>
            <w:pPr>
              <w:pStyle w:val="ConsPlusCell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ConsPlusCell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4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spacing w:before="0" w:after="200"/>
              <w:ind w:left="-75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86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ное мероприятие 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kern w:val="2"/>
                <w:sz w:val="26"/>
                <w:szCs w:val="26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ерчик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0502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12124</w:t>
            </w:r>
          </w:p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1002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имечание:</w:t>
      </w:r>
      <w:r>
        <w:rPr>
          <w:rStyle w:val="FontStyle29"/>
          <w:color w:val="FF0000"/>
          <w:spacing w:val="-8"/>
          <w:kern w:val="2"/>
          <w:sz w:val="28"/>
          <w:szCs w:val="28"/>
        </w:rPr>
        <w:t xml:space="preserve">   </w:t>
      </w:r>
      <w:r>
        <w:rPr>
          <w:rStyle w:val="FontStyle29"/>
          <w:spacing w:val="-8"/>
          <w:kern w:val="2"/>
          <w:sz w:val="28"/>
          <w:szCs w:val="28"/>
        </w:rPr>
        <w:t xml:space="preserve">Расходы по мероприятиям </w:t>
      </w:r>
      <w:r>
        <w:rPr>
          <w:sz w:val="28"/>
          <w:szCs w:val="28"/>
        </w:rPr>
        <w:t>будут уточнены при выделении средств федерального, областного и местного бюджетов на соответствующий финансовый год.</w:t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both"/>
        <w:rPr/>
      </w:pPr>
      <w:r>
        <w:rPr>
          <w:sz w:val="28"/>
          <w:szCs w:val="28"/>
        </w:rPr>
        <w:t>5. Приложение № 4 изложить в редакции:</w:t>
        <w:tab/>
        <w:tab/>
        <w:tab/>
        <w:tab/>
        <w:tab/>
        <w:tab/>
        <w:tab/>
        <w:tab/>
        <w:tab/>
        <w:tab/>
        <w:t>Приложение 4</w:t>
      </w:r>
    </w:p>
    <w:p>
      <w:pPr>
        <w:pStyle w:val="Normal"/>
        <w:spacing w:lineRule="auto" w:line="240" w:before="0" w:after="0"/>
        <w:ind w:left="10340" w:right="-173" w:hanging="0"/>
        <w:jc w:val="center"/>
        <w:rPr/>
      </w:pPr>
      <w:r>
        <w:rPr>
          <w:spacing w:val="-6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«Обеспечение качественными жилищно-коммунальными услугами население Керчик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федерального бюджета, областного бюджета, бюджета поселения и внебюджетных источников на реализацию муниципальной программы «Обеспечение качественными жилищно-коммунальными услугами население Керчикского</w:t>
      </w:r>
      <w:r>
        <w:rPr/>
        <w:t xml:space="preserve"> сельского поселения»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3699"/>
        <w:gridCol w:w="2396"/>
        <w:gridCol w:w="850"/>
        <w:gridCol w:w="937"/>
        <w:gridCol w:w="851"/>
        <w:gridCol w:w="1133"/>
        <w:gridCol w:w="1049"/>
        <w:gridCol w:w="851"/>
        <w:gridCol w:w="85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ценка расходов (тыс. руб.), годы</w:t>
            </w:r>
          </w:p>
        </w:tc>
      </w:tr>
      <w:tr>
        <w:trPr>
          <w:trHeight w:val="4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2014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201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качественными жилищно-коммунальными услугами население Керчикского сельского поселения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3,6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50,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8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13,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1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3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6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одпрограмма       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3,6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50,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8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13,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1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3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6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right="-173" w:hanging="0"/>
        <w:jc w:val="both"/>
        <w:rPr/>
      </w:pPr>
      <w:r>
        <w:rPr>
          <w:sz w:val="28"/>
          <w:szCs w:val="28"/>
        </w:rPr>
        <w:t xml:space="preserve">Примечание:   </w:t>
      </w:r>
      <w:r>
        <w:rPr>
          <w:rStyle w:val="FontStyle29"/>
          <w:spacing w:val="-8"/>
          <w:kern w:val="2"/>
          <w:sz w:val="28"/>
          <w:szCs w:val="28"/>
        </w:rPr>
        <w:t xml:space="preserve">Расходы на реализацию муниципальной программы </w:t>
      </w:r>
      <w:r>
        <w:rPr>
          <w:sz w:val="28"/>
          <w:szCs w:val="28"/>
        </w:rPr>
        <w:t>будут уточнены при выделении средств федерального, областного и местного бюджетов на соответствующий финансовый год.</w:t>
      </w:r>
    </w:p>
    <w:sectPr>
      <w:type w:val="nextPage"/>
      <w:pgSz w:orient="landscape" w:w="16838" w:h="11906"/>
      <w:pgMar w:left="1134" w:right="454" w:gutter="0" w:header="0" w:top="709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ascii="Calibri" w:hAnsi="Calibri" w:eastAsia="Calibri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rFonts w:ascii="Calibri" w:hAnsi="Calibri" w:eastAsia="Calibri" w:cs="Calibri"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60" w:after="200"/>
      <w:ind w:left="1304" w:hanging="1304"/>
      <w:outlineLvl w:val="5"/>
    </w:pPr>
    <w:rPr>
      <w:rFonts w:ascii="Arial" w:hAnsi="Arial" w:eastAsia="Calibri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before="60" w:after="200"/>
      <w:ind w:left="1474" w:hanging="1474"/>
      <w:outlineLvl w:val="6"/>
    </w:pPr>
    <w:rPr>
      <w:rFonts w:ascii="Arial" w:hAnsi="Arial" w:eastAsia="Calibri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before="60" w:after="200"/>
      <w:ind w:left="1928" w:hanging="1928"/>
      <w:outlineLvl w:val="8"/>
    </w:pPr>
    <w:rPr>
      <w:rFonts w:ascii="Arial" w:hAnsi="Arial" w:eastAsia="Calibri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OpenSymbol;Courier New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OpenSymbol;Courier New"/>
    </w:rPr>
  </w:style>
  <w:style w:type="character" w:styleId="WW8Num32z0">
    <w:name w:val="WW8Num32z0"/>
    <w:qFormat/>
    <w:rPr>
      <w:color w:val="0000FF"/>
      <w:sz w:val="24"/>
    </w:rPr>
  </w:style>
  <w:style w:type="character" w:styleId="WW8Num33z0">
    <w:name w:val="WW8Num33z0"/>
    <w:qFormat/>
    <w:rPr>
      <w:rFonts w:ascii="Symbol" w:hAnsi="Symbol" w:eastAsia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3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PageNumber">
    <w:name w:val="Page Number"/>
    <w:rPr/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1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00:00Z</dcterms:created>
  <dc:creator>РЕЗНИЧЕНКОИ</dc:creator>
  <dc:description/>
  <cp:keywords/>
  <dc:language>en-US</dc:language>
  <cp:lastModifiedBy>Наталья</cp:lastModifiedBy>
  <cp:lastPrinted>2017-02-07T16:35:00Z</cp:lastPrinted>
  <dcterms:modified xsi:type="dcterms:W3CDTF">2018-06-07T09:15:00Z</dcterms:modified>
  <cp:revision>10</cp:revision>
  <dc:subject/>
  <dc:title> </dc:title>
</cp:coreProperties>
</file>