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</w:rPr>
        <w:t>Администрация Керчик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</w:rPr>
      </w:pPr>
      <w:r>
        <w:rPr>
          <w:sz w:val="32"/>
          <w:szCs w:val="32"/>
        </w:rPr>
        <w:tab/>
        <w:t xml:space="preserve">       </w:t>
      </w:r>
      <w:r>
        <w:rPr>
          <w:b/>
          <w:sz w:val="28"/>
        </w:rPr>
        <w:t>ПОСТАНОВЛЕНИЕ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13.10.2021                                    №     81                        </w:t>
        <w:tab/>
        <w:t>х. Керчик-Савров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caps w:val="false"/>
          <w:smallCaps w:val="false"/>
        </w:rPr>
      </w:pPr>
      <w:r>
        <w:rPr>
          <w:rFonts w:cs="Times New Roman CYR" w:ascii="Times New Roman CYR" w:hAnsi="Times New Roman CYR"/>
          <w:caps w:val="false"/>
          <w:smallCaps w:val="false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   Керчикского сельского поселения от 30.12.2020г № 109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В соответствии с  Указом Президента Российской Федерации от 16.08.2021 № 478 «О Национальном плане противодействия коррупции на 2021-2024 годы»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</w:t>
      </w:r>
    </w:p>
    <w:p>
      <w:pPr>
        <w:pStyle w:val="Normal"/>
        <w:jc w:val="center"/>
        <w:rPr>
          <w:color w:val="3C4E58"/>
          <w:sz w:val="28"/>
        </w:rPr>
      </w:pPr>
      <w:r>
        <w:rPr>
          <w:color w:val="3C4E58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План противодействия коррупции Керчикского сельского поселения на 2021-2024 годы (далее Пла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Данное постановление вступает в силу с момента его подписания и подлежит размещению на сайте Администрации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чикского сельского поселения                                   И.Ю.Бород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Приложение №1 к Постановлению Администрации Керчикского сельского поселения от 13.10.2021 № 81.</w:t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</w:rPr>
        <w:t>в Администрации Керчикского сельского поселения на 2021-2024</w:t>
      </w:r>
      <w:r>
        <w:rPr/>
        <w:t xml:space="preserve"> г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083"/>
        <w:gridCol w:w="1762"/>
        <w:gridCol w:w="496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 настоящим планом, обеспечение контроля их выполнения.</w:t>
            </w:r>
          </w:p>
          <w:p>
            <w:pPr>
              <w:pStyle w:val="ConsPlusNormal"/>
              <w:overflowPunct w:val="false"/>
              <w:spacing w:lineRule="auto" w:line="22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1 – 2024 гг. –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контроля их</w:t>
            </w:r>
          </w:p>
          <w:p>
            <w:pPr>
              <w:pStyle w:val="ConsPlusNormal"/>
              <w:tabs>
                <w:tab w:val="clear" w:pos="708"/>
                <w:tab w:val="left" w:pos="69" w:leader="none"/>
              </w:tabs>
              <w:overflowPunct w:val="false"/>
              <w:spacing w:lineRule="auto" w:line="225"/>
              <w:ind w:firstLine="6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роведения заседаний комиссии по координации работы по противодействию коррупции в Администрации Керчикского сельского поселения и обеспечение контроля исполнения принятых решен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оответствии с планом работы комиссии по координации работы по противодействию коррупции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ябрьском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) Рассмотрение на заседании комиссии по координации работы по противодействию коррупции в Администрации Керчикского сельского поселения отчета о выполнении муниципальной антикоррупционной программы, плана противодействия корруп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Размещение данного отчета в сети «Интернет» на официальном сайте Администрации в разделе «Противодействие  коррупции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 февраля года следующего за отчетным год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Керчикского сельского поселения и урегулированию конфликта интерес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ятие мер по предотвращению и урегулированию конфликта интересов у лиц, замещающих должности муниципальной службы в Администрации Керчикского сельского посел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иторинг антикоррупционного законодательства и приведение нормативных правовых актов Администрации Керчик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мотрение на совещаниях, проводимых в Администрации Керчикского сельского поселения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квартально (при поступлении судебных решен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отдел по правовой </w:t>
            </w:r>
          </w:p>
          <w:p>
            <w:pPr>
              <w:pStyle w:val="Style16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и антикоррупционной работе Администрации Октябрьского района информации о ходе реализации мер по противодействию коррупции  в Администрации Керчи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I квартал – до15 апре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II квартал – до15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III квартал – 15ок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IV квартал – до15 января года, следующего за отчетны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илактика коррупционных и иных правонарушений при прохожд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униципальной службы в Администрации Керчикского сельского поселени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Повышение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overflowPunct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редставления гражданами, претендующими на замещение должностей муниципальной службы в Администрации Керчик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и несовершеннолетних дете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рядке и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ующ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онодатель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редставления лицами, замещающими должности муниципальной службы в Администрации Октябрьского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(супруга) и несовершеннолетних дете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рядке и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ующ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онодатель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,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ерчикского сельского поселения на официальном сайте Администрации Керчикского сельского посел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рядке и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ующ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онодатель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1 и 2.2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Керчикского сельского посел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наличии оснований в порядке и сроки, установленные действующим законодатель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комплекса организационных, разъяснительных и иных мер по соблюдению муниципальными служащими в Администрации Керчик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актуализацией сведений содержащихся в анкетах, представляемых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Керчикского сельского поселения, а также применение мер юридической ответствен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2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по рассмотрению уведомлений лиц, замещающих должности муниципальной службы Октябрь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по рассмотрению уведомлений муниципальных служащих в Администрации Керчикского сельского поселения о фактах обращения в целях  склонения к совершению коррупционных правонарушен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Керчикского сельского поселения</w:t>
            </w:r>
          </w:p>
        </w:tc>
      </w:tr>
      <w:tr>
        <w:trPr>
          <w:trHeight w:val="23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по доведению до граждан, поступающих на муниципальную службу в Администрацию Керчикского сельского поселения положений действующего законодательства Российской Федерации и Ростовской области о противодействии корруп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роприятий по формировани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 муниципальных служащих Администрации Керчикского сельского поселения негативного отношения к корруп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IV кварта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Керчикского сельского поселения , поступающих посредство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личного приема главой Администрации Керчикского сельского поселения, заместителем главы Администрации Керчикского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в установленном порядке антикоррупционной экспертизы нормативных правовых актов Администрации Керчик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роведения независимой антикоррупционной экспертизы нормативных правовых актов и их проектов, с учетом гарантий, предусмотренных законодательством Российской Федерации и Ростов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ля обеспечения муниципальных нуж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иторинг и выявление коррупционных рисков, в том числе причин и условий коррупции в деятельности Администрации Керчикского сельского посе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аботы по выявлению личной заинтересованности муниципальных служащих Администрации Керчикского сельского поселения при осуществлении закупок, товаров, услуг для обеспечения муниципальных нуж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 до 1 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у муниципальных заказчиков Керчикского сельского поселения, случаев несоблюдения требований об отсутствии конфликта интересов между участником закупки и заказчиком, установленных Федеральным законом от 05.04.2013№ 44-ФЗ, направление полученных результатов в сектор по профилактике коррупционных и иных правонарушений Администрации Керчикского сельского посел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Ежегодно,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4"/>
                <w:sz w:val="28"/>
              </w:rPr>
              <w:t xml:space="preserve">за I полугодие – до </w:t>
              <w:br/>
              <w:t xml:space="preserve">15 июля, 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  <w:sz w:val="28"/>
              </w:rPr>
              <w:t xml:space="preserve">за II полугодие – до </w:t>
              <w:br/>
              <w:t>15 января года, следующего за отчетн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. Информационное обеспечение антикоррупционной работ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размещения на официальном сайте Администрации Керчик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го участия общественных советов в проводимой Администрацией Керчикского сельского поселения антикоррупционной работ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4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. Антикоррупционное образование, просвещение и пропаганд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обучающих семинаров с муниципальными служащими Администрации Керчикского сельского поселения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чение муниципальных служащих, впервые поступивших на муниципальную службу для замещение должностей, включё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поступл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 семинаров с муниципальными служащими Администрации Керчикского сельского поселения  в целях антикоррупционного просвещения, правового воспита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overflowPunct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мероприятий, посвященных</w:t>
            </w:r>
          </w:p>
          <w:p>
            <w:pPr>
              <w:pStyle w:val="ConsPlusNormal"/>
              <w:overflowPunct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борьбы с коррупцие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9 декабря</w:t>
            </w:r>
          </w:p>
          <w:p>
            <w:pPr>
              <w:pStyle w:val="ConsPlusNormal"/>
              <w:overflowPunct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конкурса социальной рекламы «Чистые руки».</w:t>
            </w:r>
          </w:p>
          <w:p>
            <w:pPr>
              <w:pStyle w:val="ConsPlusNormal"/>
              <w:overflowPunct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overflowPunct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1-2024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по правовой  работ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едущий специалист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лопроизводству, архивной работе                                                                                                 Н.И.Ба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2:00Z</dcterms:created>
  <dc:creator>User</dc:creator>
  <dc:description/>
  <cp:keywords/>
  <dc:language>en-US</dc:language>
  <cp:lastModifiedBy>User</cp:lastModifiedBy>
  <cp:lastPrinted>2021-10-14T17:57:00Z</cp:lastPrinted>
  <dcterms:modified xsi:type="dcterms:W3CDTF">2021-10-15T08:39:00Z</dcterms:modified>
  <cp:revision>10</cp:revision>
  <dc:subject/>
  <dc:title>                                                 </dc:title>
</cp:coreProperties>
</file>