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 xml:space="preserve">№ 16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Развитие физической культуры и спорта»  за 2020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физической культуры и спорта» за 2020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10.03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Керчик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Керчик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>», утвержденной  постановлением «Об утверждении муниципальной программы Керчик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Керчикского сельского поселения № 113 от 26.10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ерчик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Керчикского сельского поселения Октябрьского района</w:t>
      </w:r>
      <w:r>
        <w:rPr>
          <w:sz w:val="28"/>
          <w:szCs w:val="28"/>
        </w:rPr>
        <w:t>», предусмотрена реализация двух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изкультурные и массовые спортивные мероприят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Керчик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23,8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23,8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</w:rPr>
        <w:t>Уровень обеспеченности населения спортивными сооружениям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,5 процента, фактическое значение 85,5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2.  «</w:t>
      </w:r>
      <w:r>
        <w:rPr>
          <w:bCs/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>» - плановое значение 31 человек,  фактическое значение 31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 - плановое значение 55 процентов,   фактическое значение 55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,00.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2/2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0,0 тыс. рублей/0,0 тыс. рублей = 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0 = 0 в связи с чем бюджетная эффективность реализации программы является низ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0,0Х 0,2 = 0,8 в связи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»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Керчикского сельского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Керчикского сельского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Развитие физической культуры и спорта» за 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Физкультурные и массовые спортивные мероприятия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Керчикского сельского поселения Октябрьского района «Развитие физической культуры и спорта» за 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21-03-25T11:14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