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6» сентября  2013            </w:t>
        <w:tab/>
        <w:t xml:space="preserve">   </w:t>
        <w:tab/>
        <w:t xml:space="preserve">   № 101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ерчикского сельского поселения от 07.12.2010г. № 79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ерчикского сельского поселения от 26.09.2011 № 90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3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ерчикского сельского поселения от 23.12.2011 № 11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ерчикского сельского поселения от 05.04.2012 № 2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8.09.2012 № 103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05.10.2012 № 111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тановление Администрации Керчикского сельского поселения от 20.12.2012 № 13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2.05.2013 № 4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становление Администрации Керчикского сельского поселения от 05.04.2012 № 27 «О внесении изменений в постановление Администрации Керчикского сельского поселения от 24.09.2010 г. № 67 «Об утверждении долгосрочной целевой программы «Социальная поддержка населения Керчикского сельского поселения на 2011 – 2014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3.07.2012 № 77 «Об утверждении долгосрочной целевой программы «Социальная поддержка населения Керчикского сельского поселения на 2015 – 2018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0.12.2012 № 146 «О внесении изменений в постановление Администрации Керчикского сельского поселения от 23.07.2012 № 77 «Об утверждении долгосрочной целевой программы «Социальная поддержка населения Керчикского сельского поселения на 2015 – 2018 годы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10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ерчик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kern w:val="2"/>
                <w:sz w:val="28"/>
                <w:szCs w:val="28"/>
              </w:rPr>
              <w:t>Керчик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циальная поддержка граждан 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ерчик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27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Керчик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Керчик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и мероприятий ведомственных целевых программ муниципальной 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ведомственные целевые программы не реализуется. 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ерчик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ерчик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27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45,5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47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Керчик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8. Подпрограмма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8.1. 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ая поддержка граждан </w:t>
            </w:r>
            <w:r>
              <w:rPr>
                <w:kern w:val="2"/>
                <w:sz w:val="28"/>
                <w:szCs w:val="28"/>
              </w:rPr>
              <w:t>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27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>подпрограммы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Керчик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под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Керчик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мероприятий подпрограммы из средств бюджета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од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под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Керчик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Керчик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 xml:space="preserve">под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327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45,5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47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6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4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Керчикского сельского поселения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Керчик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граждан Керчик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20" w:name="Par990"/>
      <w:bookmarkEnd w:id="2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21" w:name="Par1016"/>
      <w:bookmarkEnd w:id="2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Керчик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2" w:name="OLE_LINK1"/>
      <w:bookmarkEnd w:id="22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 Керчи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«Социальная поддержка граждан Керчик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3" w:name="OLE_LINK1"/>
      <w:bookmarkStart w:id="24" w:name="OLE_LINK1"/>
      <w:bookmarkEnd w:id="24"/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User</cp:lastModifiedBy>
  <cp:lastPrinted>2014-02-26T10:17:00Z</cp:lastPrinted>
  <dcterms:modified xsi:type="dcterms:W3CDTF">2014-02-26T06:23:00Z</dcterms:modified>
  <cp:revision>39</cp:revision>
  <dc:subject/>
  <dc:title/>
</cp:coreProperties>
</file>