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8.2013                           </w:t>
        <w:tab/>
        <w:t xml:space="preserve">            № 83                         х. Керчик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2356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постановление Администрации Керчикского сельского поселения от 31.03.2010 № 24  «Об утверждении долгосрочной целевой программы «Культура Керчикского сельского поселения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ерчикского сельского поселения от 11.12.2009 г. № 91 «О порядке формирования и финансового обеспечения выполнения муниципального зад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«Программу «Культура Керчикского сельского поселения  на 2010-2014 годы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- раздел Паспорт дополнительной целевой программы «Культура Керчикского сельского поселения на 2010-2014г.г.»  пункт «Объемы и источники финансирования Программы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     программных      мероприятий осуществляется за счет средств местного и областного бюджета в объемах, предусмотренных Программой и утвержденных лимитов бюджетных обязательств. Всего средств для финансирования Программы составляет</w:t>
            </w:r>
            <w:r>
              <w:rPr>
                <w:b/>
                <w:sz w:val="28"/>
                <w:szCs w:val="28"/>
              </w:rPr>
              <w:t>: 12249,7 тыс.ру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средства областного бюджета составляют – </w:t>
            </w:r>
            <w:r>
              <w:rPr>
                <w:b/>
                <w:sz w:val="28"/>
                <w:szCs w:val="28"/>
              </w:rPr>
              <w:t>87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местного бюджета, необходимый для финансирования Программы составляет </w:t>
            </w:r>
            <w:r>
              <w:rPr>
                <w:b/>
                <w:sz w:val="28"/>
                <w:szCs w:val="28"/>
              </w:rPr>
              <w:t>12162,0 тыс.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195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289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11,7 тыс.руб. средств областного бюджета за обучение использования  информационно - коммуникацион.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253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средства местного бюджета – 2456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едства из областного бюджета – 7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правлены на повышение оплаты труда    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- 2791,6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7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правляются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22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плату земельного налога – 8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, ресурсное обеспечение Программы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ыми учреждениями культуры муниципального зад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 xml:space="preserve">12249,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риложение № 2 «Система программных мероприятий, по реализации долгосрочной целевой программы «Культура Керчикского сельского поселения на 2010-2014 годы»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приложение № 3 «Предельные (прогнозы) объемы финансирования долгосрочной целевой программы «Культура Керчикского сельского поселения на 2010-201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ерчикского </w:t>
      </w:r>
    </w:p>
    <w:p>
      <w:pPr>
        <w:sectPr>
          <w:type w:val="nextPage"/>
          <w:pgSz w:w="11906" w:h="16838"/>
          <w:pgMar w:left="158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  <w:tab/>
        <w:t xml:space="preserve">поселения              </w:t>
        <w:tab/>
        <w:tab/>
        <w:tab/>
        <w:tab/>
        <w:t>Ю.П.Шаповалов</w:t>
      </w:r>
      <w:r>
        <w:br w:type="page"/>
      </w:r>
    </w:p>
    <w:p>
      <w:pPr>
        <w:pStyle w:val="Normal"/>
        <w:widowControl w:val="false"/>
        <w:autoSpaceDE w:val="false"/>
        <w:ind w:left="11339" w:firstLine="6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 Керчик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00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57"/>
        <w:gridCol w:w="1080"/>
        <w:gridCol w:w="1620"/>
        <w:gridCol w:w="1080"/>
        <w:gridCol w:w="900"/>
        <w:gridCol w:w="900"/>
        <w:gridCol w:w="900"/>
        <w:gridCol w:w="900"/>
        <w:gridCol w:w="1080"/>
        <w:gridCol w:w="1260"/>
        <w:gridCol w:w="652"/>
        <w:gridCol w:w="968"/>
        <w:gridCol w:w="180"/>
        <w:gridCol w:w="570"/>
        <w:gridCol w:w="24"/>
        <w:gridCol w:w="872"/>
        <w:gridCol w:w="24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</w:t>
            </w:r>
          </w:p>
        </w:tc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бюджетными учреждениями 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-ные учрежд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2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9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ая инвентаризация и паспортизация зданий СДК,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учреждение культуры "Керчикская ЦБ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,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К  «Керчикская ЦБ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,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использованию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2,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1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учреждения культуры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9,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7,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2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7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39,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Техническая инвентаризация и паспортизация зданий СДК,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0-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дминистрация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2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2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5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91,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ерчикского сельского поселения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1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980"/>
        <w:gridCol w:w="1980"/>
        <w:gridCol w:w="2160"/>
        <w:gridCol w:w="1800"/>
        <w:gridCol w:w="2160"/>
        <w:gridCol w:w="1620"/>
      </w:tblGrid>
      <w:tr>
        <w:trPr>
          <w:trHeight w:val="371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249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89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3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9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77,6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6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5:00Z</dcterms:created>
  <dc:creator>Administrator</dc:creator>
  <dc:description/>
  <cp:keywords/>
  <dc:language>en-US</dc:language>
  <cp:lastModifiedBy>Наташа</cp:lastModifiedBy>
  <cp:lastPrinted>2013-09-05T16:29:00Z</cp:lastPrinted>
  <dcterms:modified xsi:type="dcterms:W3CDTF">2013-09-12T07:42:00Z</dcterms:modified>
  <cp:revision>20</cp:revision>
  <dc:subject/>
  <dc:title>Приложение № 1</dc:title>
</cp:coreProperties>
</file>