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7.12.2022                       </w:t>
        <w:tab/>
        <w:t xml:space="preserve">          № 83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предоставлении отсрочки арендной платы по договорам аренды муниципального имущества Керчикского сельского поселения в связи с частичной мобилизацией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 3046-р, руководствуясь Уставом муниципального образования «Керчикское сельское поселение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Керчикское сельское поселение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Керчикское сельское поселение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по вопросам ЖКХ, строительству и благоустройству</w:t>
      </w:r>
      <w:r>
        <w:rPr>
          <w:sz w:val="28"/>
          <w:szCs w:val="28"/>
        </w:rPr>
        <w:t xml:space="preserve"> – Отинова Н.Г.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 xml:space="preserve">                   А.В. Пал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0:00Z</dcterms:created>
  <dc:creator>voshod</dc:creator>
  <dc:description/>
  <cp:keywords/>
  <dc:language>en-US</dc:language>
  <cp:lastModifiedBy>user</cp:lastModifiedBy>
  <cp:lastPrinted>2022-12-27T15:52:00Z</cp:lastPrinted>
  <dcterms:modified xsi:type="dcterms:W3CDTF">2023-01-13T08:5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