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64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before="250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ПОСТАНОВЛЕНИЕ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01. 2022                                       № 2                                         </w:t>
      </w:r>
      <w:r>
        <w:rPr>
          <w:b/>
          <w:color w:val="000000"/>
          <w:spacing w:val="-27"/>
          <w:sz w:val="28"/>
          <w:szCs w:val="28"/>
        </w:rPr>
        <w:t>х .Керчик - Савров</w:t>
      </w:r>
      <w:r>
        <w:rPr>
          <w:b/>
          <w:color w:val="000000"/>
          <w:sz w:val="28"/>
          <w:szCs w:val="28"/>
        </w:rPr>
        <w:t xml:space="preserve">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6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61" w:leader="none"/>
              </w:tabs>
              <w:spacing w:before="29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временного трудоустройства несовершеннолетних граждан в возрасте от 14 до 18 лет в Керчикском сельском поселении в 2022 г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целях снижения социальной напряженности, предупреждения безнадзорности </w:t>
      </w:r>
      <w:r>
        <w:rPr>
          <w:color w:val="000000"/>
          <w:sz w:val="28"/>
          <w:szCs w:val="28"/>
        </w:rPr>
        <w:t xml:space="preserve">и преступности среди молодежи, приобщения к труду несовершеннолетних граждан </w:t>
      </w:r>
      <w:r>
        <w:rPr>
          <w:color w:val="000000"/>
          <w:spacing w:val="1"/>
          <w:sz w:val="28"/>
          <w:szCs w:val="28"/>
        </w:rPr>
        <w:t xml:space="preserve">в возрасте от 14 до 18 лет, получения ими трудовых навыков и адаптации на рынке </w:t>
      </w:r>
      <w:r>
        <w:rPr>
          <w:color w:val="000000"/>
          <w:spacing w:val="-1"/>
          <w:sz w:val="28"/>
          <w:szCs w:val="28"/>
        </w:rPr>
        <w:t xml:space="preserve">труда в свободное от учебы время, во исполнении Федеральных Законов от 19.04.1991г. № 1032-1 «О занятости населения в РФ» (в редакции от 22.07.2010г. №162–ФЗ), ст. 27, ч.1 п.3 Устава Керчикского сельского поселения: 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Утвердить перечень видов временных работ для несовершеннолетних граждан, имеющих экологическую и социально полезную направленность (Приложение№1)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2. Оказывать содействие ГКУ РО «Центр занятости населения  города Новочеркасска» в организации  и проведении временных работ для подростков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С учетом социальной значимости работ по благоустройству и уборке территории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поселения, при условии получения сверхдоходов, установленных решением Собрания депутатов Керчикского сельского поселения о бюджете Керчикского сельского поселения Октябрьского района на 2022 год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Рекомендовать ГКУ РО «Центр занятости населения  города Новочеркасска» заключать договора на трудоустройство несовершеннолетних граждан в возрасте от 14 до 18 лет по благоустройству и уборке территории Керчикского сельского поселения     Октябрьского района.</w:t>
        <w:tab/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 Службе экономики и финансов   совместно   с   ГКУ РО «Центр занятости населения города Новочеркасска» согласовать   объемы   и   суммы (Приложение№2) необходимые   на   организацию   трудоустройства несовершеннолетних граждан для выполнения работ по благоустройству и уборке территории поселе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6. Данный правовой акт вступи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                                 А.В.Палько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остановлению Главы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11.01.2022 года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работ для несовершеннолетн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борка мусора, веток после обрезки деревьев, обустройство клумб и цветников, озеленение и очитк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Благоустройство мемориалов, памятников, братских могил и прилегающих к ним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ю Главы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1.01.2022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граждан в возрасте от 14 до 18 лет в 202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7"/>
        <w:gridCol w:w="1617"/>
        <w:gridCol w:w="1560"/>
        <w:gridCol w:w="1560"/>
        <w:gridCol w:w="1620"/>
        <w:gridCol w:w="177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на заработную пл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2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с начисление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5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,7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,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/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8:00Z</dcterms:created>
  <dc:creator>*</dc:creator>
  <dc:description/>
  <cp:keywords/>
  <dc:language>en-US</dc:language>
  <cp:lastModifiedBy>user</cp:lastModifiedBy>
  <cp:lastPrinted>2022-01-12T14:18:00Z</cp:lastPrinted>
  <dcterms:modified xsi:type="dcterms:W3CDTF">2022-01-12T11:18:00Z</dcterms:modified>
  <cp:revision>68</cp:revision>
  <dc:subject/>
  <dc:title/>
</cp:coreProperties>
</file>