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1418" w:leader="none"/>
          <w:tab w:val="left" w:pos="8400" w:leader="none"/>
        </w:tabs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 xml:space="preserve">        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5.03.2019</w:t>
        <w:tab/>
        <w:tab/>
        <w:tab/>
        <w:tab/>
        <w:tab/>
        <w:t>№ 23</w:t>
        <w:tab/>
        <w:tab/>
        <w:t xml:space="preserve"> </w:t>
        <w:tab/>
        <w:tab/>
        <w:t>х. 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ind w:right="5385" w:hanging="0"/>
        <w:jc w:val="both"/>
        <w:rPr>
          <w:szCs w:val="28"/>
        </w:rPr>
      </w:pPr>
      <w:r>
        <w:rPr>
          <w:szCs w:val="28"/>
        </w:rPr>
        <w:t>Об утверждении отчета о реализации муниципальной программы  Керчикского сельского поселения Октябрьского района «Социальная поддержка граждан Керчикского сельского поселения»  за 2018 год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решением собрания Депутатов Керчикского сельского поселения от 16 августа 2011 г. № 106 « Об утверждении Положения о бюджетном процессе в Керчикском сельском поселении» и постановлением Администрации Керчикского сельского поселения от 29.08.2013 № 82 «Об утверждении Порядка разработки, реализации  и оценки эффективности муниципальных программ Керчикского сельского поселения»,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1.Утвердить  отчет об исполнении муниципальной программы Керчикского сельского поселения Октябрьского района «Социальная поддержка граждан Керчикского сельского поселения» за 2018 год, согласно приложению.</w:t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2. Контроль за  исполнением  настоящего постановления оставляю за собой.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>Глава Администрации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Керчикского сельского поселения</w:t>
        <w:tab/>
        <w:tab/>
        <w:tab/>
        <w:tab/>
        <w:t>О.И. Аникано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Керчик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 от 05.03.20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 и освоении проводимых программных мероприятий по муниципальной программе  </w:t>
      </w:r>
      <w:r>
        <w:rPr>
          <w:kern w:val="2"/>
          <w:sz w:val="28"/>
          <w:szCs w:val="28"/>
        </w:rPr>
        <w:t>«Социальная поддержка граждан Керчикского сельского поселения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Керчикского сельского поселения «Социальная поддержка граждан Керчикского сельского поселения» утверждена постановлением Администрации Керчикского сельского поселения от 26.09.2013 № 101 (далее – муниципальная программа). На реализацию муниципальной программы в 2018 году предусмотрено 307,9 тыс. рублей. Фактическое освоение средств на 01.01.2019г. составило 307,9 тыс. рублей или 100,0%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 программа включает в себя одну подпрограмму: «Социальная поддержка граждан Керчик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одпрограммы «Социальная поддержка граждан Керчикского сельского поселения» (далее – подпрограмма) на 2018 год  предусмотрено 307,9 тыс. рублей. Фактическое освоение средств составило 307,9 тыс. рублей или 100%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Отчет о результатах реализации муниципальной программы </w:t>
      </w:r>
      <w:r>
        <w:rPr>
          <w:kern w:val="2"/>
          <w:sz w:val="28"/>
          <w:szCs w:val="28"/>
        </w:rPr>
        <w:t>«Социальная поддержка граждан Керчикского сельского поселения»</w:t>
      </w:r>
      <w:r>
        <w:rPr>
          <w:b/>
          <w:i/>
          <w:sz w:val="28"/>
          <w:szCs w:val="28"/>
        </w:rPr>
        <w:t xml:space="preserve">  представлен </w:t>
      </w:r>
      <w:r>
        <w:rPr>
          <w:sz w:val="28"/>
          <w:szCs w:val="28"/>
        </w:rPr>
        <w:t>согласно приложений: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 реализации муниципальной программы: </w:t>
      </w:r>
      <w:r>
        <w:rPr>
          <w:kern w:val="2"/>
          <w:sz w:val="28"/>
          <w:szCs w:val="28"/>
        </w:rPr>
        <w:t xml:space="preserve">«Социальная поддержка граждан Керчикского сельского поселения» </w:t>
      </w:r>
      <w:r>
        <w:rPr>
          <w:sz w:val="28"/>
          <w:szCs w:val="28"/>
        </w:rPr>
        <w:t>отчетный период 12 мес. 2018</w:t>
      </w:r>
      <w:r>
        <w:rPr>
          <w:b/>
          <w:i/>
          <w:sz w:val="28"/>
          <w:szCs w:val="28"/>
        </w:rPr>
        <w:t xml:space="preserve"> г</w:t>
      </w:r>
      <w:r>
        <w:rPr>
          <w:sz w:val="28"/>
          <w:szCs w:val="28"/>
        </w:rPr>
        <w:t>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Сведения о достижении значений показателей (индикаторов) по Керчикскому сельскому поселению;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ведомственных целевых програм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;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Сведения  об исполнении областного бюджета, федерального, местного бюджета и внебюджетных источников на реализацию муниципальной программы </w:t>
      </w:r>
      <w:r>
        <w:rPr>
          <w:kern w:val="2"/>
          <w:sz w:val="28"/>
          <w:szCs w:val="28"/>
        </w:rPr>
        <w:t xml:space="preserve">«Социальная поддержка граждан Керчикского сельского поселения» </w:t>
      </w:r>
      <w:r>
        <w:rPr>
          <w:sz w:val="28"/>
          <w:szCs w:val="28"/>
        </w:rPr>
        <w:t>за  2018 год.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тчету о финансировании и освоении проводимых программных мероприятий по муниципальной программе  </w:t>
      </w:r>
      <w:r>
        <w:rPr>
          <w:kern w:val="2"/>
          <w:sz w:val="28"/>
          <w:szCs w:val="28"/>
        </w:rPr>
        <w:t>«Социальная поддержка граждан Керчикского сельского поселения»</w:t>
      </w:r>
    </w:p>
    <w:p>
      <w:pPr>
        <w:pStyle w:val="Normal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чет об исполнении плана реализации муниципальной программы Керчикского сельского поселения Октябрьского района «Социальная поддержка граждан Керчикского сельского поселения»  на 2018 год по итогам 2018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1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128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rHeight w:val="3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</w:t>
              <w:br/>
              <w:t xml:space="preserve">  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поселения на реализац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     </w:t>
              <w:br/>
              <w:t>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 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ную дату, тыс. рублей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усмотрено</w:t>
              <w:br/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на </w:t>
              <w:br/>
              <w:t xml:space="preserve">отчетную </w:t>
              <w:br/>
              <w:t xml:space="preserve">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127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ддержка граждан Керчик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казание адресной социальной помощи в виде адресной социальной выплаты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е социальные выплаты не выплачивалис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азание адресной социальной помощи в натуральном вид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натуральном виде не выплачивалас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доплаты к пенсии за выслугу лет;  ежемесячной доплаты к пенсии отдельным категориям гражд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лась выплата доплаты муниципальному служащему к пенсии за выслугу лет одному получателю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аспоряжения Администрации Керчикского сельского поселения «Об оказании адресной помощи; принятие решения Собрания Депутатов Керчикского сельского поселения «Положение о ежемесячной доплаты к пенсии лицам, замещавшим муниципальные должности и должности муниципальной службы Керчик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брания депутатов Керчикского сельского поселения от 26.03.2010 № 61 «Об утверждении положения о ежемесячной доплаты к пенсии лицам, замещавшим муниципальные должности и должности муниципальной службы Керчикского сельского поселения»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поддержка граждан Керчи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поддержка граждан Керчи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Доля граждан, получающих меры социальной поддержки в общей численности населения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/>
            </w:pPr>
            <w:r>
              <w:rPr/>
              <w:t>1,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3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bookmarkStart w:id="1" w:name="Par1470"/>
      <w:bookmarkEnd w:id="1"/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о достижении значений показателей (индикаторов) по Керчикскому сельскому поселен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5523"/>
        <w:gridCol w:w="1079"/>
        <w:gridCol w:w="2276"/>
        <w:gridCol w:w="1353"/>
        <w:gridCol w:w="1231"/>
        <w:gridCol w:w="1320"/>
        <w:gridCol w:w="1827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униципального образования 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поддержка граждан Керчи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Доля граждан, получающих меры социальной поддержки в общей численности населения поселени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/>
            </w:pPr>
            <w:r>
              <w:rPr/>
              <w:t>1,2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512"/>
      <w:bookmarkEnd w:id="2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4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bookmarkStart w:id="3" w:name="Par1520"/>
      <w:bookmarkEnd w:id="3"/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дпрограмма 1 «</w:t>
            </w:r>
            <w:r>
              <w:rPr>
                <w:kern w:val="2"/>
              </w:rPr>
              <w:t>Социальная поддержка граждан Керчикского сельского поселения</w:t>
            </w:r>
            <w:r>
              <w:rPr>
                <w:color w:val="000000"/>
              </w:rPr>
              <w:t>»</w:t>
            </w:r>
            <w:r>
              <w:rPr/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казание ад</w:t>
              <w:softHyphen/>
              <w:t>ресной социальной помощи в виде ад</w:t>
              <w:softHyphen/>
              <w:t>ресной социальной вы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kern w:val="2"/>
              </w:rPr>
              <w:t>Оказание ад</w:t>
              <w:softHyphen/>
              <w:t>ресной социальной помощи в нату</w:t>
              <w:softHyphen/>
              <w:t>ральном ви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kern w:val="2"/>
              </w:rPr>
              <w:t>Выплата доплаты к пен</w:t>
              <w:softHyphen/>
              <w:t>сии за выслугу лет; ежемесячной до</w:t>
              <w:softHyphen/>
              <w:t>платы к пенсии от</w:t>
              <w:softHyphen/>
              <w:t>дельным катего</w:t>
              <w:softHyphen/>
              <w:t>риям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  <w:bookmarkStart w:id="4" w:name="Par1596"/>
      <w:bookmarkStart w:id="5" w:name="Par1596"/>
      <w:bookmarkEnd w:id="5"/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использова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 «Социальная поддержка граждан Керчикского сельского поселения» за  2018 год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4"/>
        <w:gridCol w:w="3546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поддержка граждан Керчик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07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07,9</w:t>
            </w:r>
          </w:p>
        </w:tc>
      </w:tr>
      <w:tr>
        <w:trPr>
          <w:trHeight w:val="30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07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07,9</w:t>
            </w:r>
          </w:p>
        </w:tc>
      </w:tr>
      <w:tr>
        <w:trPr>
          <w:trHeight w:val="40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программа 1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kern w:val="2"/>
              </w:rPr>
              <w:t>Социальная поддержка граждан Керчикского сельского поселения</w:t>
            </w:r>
            <w:r>
              <w:rPr/>
              <w:t xml:space="preserve"> 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07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07,9</w:t>
            </w:r>
          </w:p>
        </w:tc>
      </w:tr>
      <w:tr>
        <w:trPr>
          <w:trHeight w:val="21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07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07,9</w:t>
            </w:r>
          </w:p>
        </w:tc>
      </w:tr>
      <w:tr>
        <w:trPr>
          <w:trHeight w:val="39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 использования денежных средств, прозрачности,  адресности и целевого характера бюджетных средст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2018 средства на реализацию  Программы предусмотрены в размере 307,9 тыс.рублей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307,9 тыс. рублей / 307,9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100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ерчикского сельского поселения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ерчик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ерчикского сельского поселения 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sectPr>
          <w:footerReference w:type="default" r:id="rId4"/>
          <w:type w:val="nextPage"/>
          <w:pgSz w:w="11906" w:h="16838"/>
          <w:pgMar w:left="96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br/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.</w:t>
      </w:r>
    </w:p>
    <w:tbl>
      <w:tblPr>
        <w:tblW w:w="156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421"/>
        <w:gridCol w:w="839"/>
        <w:gridCol w:w="1049"/>
        <w:gridCol w:w="31"/>
        <w:gridCol w:w="1058"/>
        <w:gridCol w:w="394"/>
        <w:gridCol w:w="456"/>
        <w:gridCol w:w="1080"/>
        <w:gridCol w:w="802"/>
        <w:gridCol w:w="98"/>
      </w:tblGrid>
      <w:tr>
        <w:trPr>
          <w:trHeight w:val="2085" w:hRule="atLeast"/>
        </w:trPr>
        <w:tc>
          <w:tcPr>
            <w:tcW w:w="15505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ерчик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>в отчетном году</w:t>
              <w:br/>
              <w:t>Социальная поддержка граждан Керчикского сельского поселения</w:t>
            </w:r>
          </w:p>
          <w:tbl>
            <w:tblPr>
              <w:tblW w:w="15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"/>
              <w:gridCol w:w="7827"/>
              <w:gridCol w:w="2407"/>
              <w:gridCol w:w="1800"/>
              <w:gridCol w:w="1440"/>
              <w:gridCol w:w="1805"/>
              <w:gridCol w:w="108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6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b/>
                      <w:bCs/>
                      <w:i/>
                      <w:sz w:val="28"/>
                      <w:szCs w:val="28"/>
                    </w:rPr>
                    <w:t>(наименование программы)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Оказание адресной социальной помощи в виде адресной социальной выплаты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казание адресной социальной помощи в натуральном виде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Выплата доплаты к пенсии за выслугу лет; ежемесячной доплаты к пенсии отдельным категориям граждан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5"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Всего: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ерчик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</w:rPr>
              <w:t>году</w:t>
              <w:br/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Социальная поддержка граждан Керчик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(наименование программы)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9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5" w:hRule="atLeast"/>
        </w:trPr>
        <w:tc>
          <w:tcPr>
            <w:tcW w:w="9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азание адресной социальной помощи в виде адресной социальной выплаты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азание адресной социальной помощи в натуральном виде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плата доплаты к пенсии за выслугу лет; ежемесячной доплаты к пенсии отдельным категориям граждан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1560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Керчикского сельского поселения </w:t>
              <w:br/>
              <w:t xml:space="preserve">при реализации основных мероприятий муниципальной программы Керчикского сельского поселения 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Социальная поддержка граждан Керчикского сель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(наименование программы)</w:t>
            </w:r>
          </w:p>
        </w:tc>
      </w:tr>
      <w:tr>
        <w:trPr>
          <w:trHeight w:val="785" w:hRule="atLeast"/>
        </w:trPr>
        <w:tc>
          <w:tcPr>
            <w:tcW w:w="9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азание адресной социальной помощи в виде адресной социальной выплат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азание адресной социальной помощи в натуральном вид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плата доплаты к пенсии за выслугу лет; ежемесячной доплаты к пенсии отдельным категориям гражда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03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1440"/>
        <w:gridCol w:w="1260"/>
        <w:gridCol w:w="1031"/>
        <w:gridCol w:w="850"/>
        <w:gridCol w:w="1285"/>
        <w:gridCol w:w="842"/>
      </w:tblGrid>
      <w:tr>
        <w:trPr>
          <w:trHeight w:val="1157" w:hRule="atLeast"/>
        </w:trPr>
        <w:tc>
          <w:tcPr>
            <w:tcW w:w="1518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Керчикского сельского поселения </w:t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Социальная поддержка граждан Керчикского сельского поселения</w:t>
            </w:r>
            <w:r>
              <w:rPr>
                <w:b/>
                <w:bCs/>
                <w:i/>
                <w:sz w:val="28"/>
                <w:szCs w:val="28"/>
              </w:rPr>
              <w:br/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(наименование программы)</w:t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599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азание адресной социальной помощи в виде адресной социальной выпла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азание адресной социальной помощи в натуральном вид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плата доплаты к пенсии за выслугу лет; ежемесячной доплаты к пенсии отдельным категориям гражда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15183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/>
      </w:pPr>
      <w:r>
        <w:rPr>
          <w:sz w:val="28"/>
          <w:szCs w:val="28"/>
        </w:rPr>
        <w:t>по делопроизводству, архивной  работе                                                      Н.И.Банникова</w:t>
      </w:r>
    </w:p>
    <w:sectPr>
      <w:footerReference w:type="default" r:id="rId5"/>
      <w:type w:val="nextPage"/>
      <w:pgSz w:orient="landscape" w:w="16838" w:h="11906"/>
      <w:pgMar w:left="1134" w:right="709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27:00Z</dcterms:created>
  <dc:creator>voshod</dc:creator>
  <dc:description/>
  <cp:keywords/>
  <dc:language>en-US</dc:language>
  <cp:lastModifiedBy>Наталья</cp:lastModifiedBy>
  <cp:lastPrinted>2016-02-17T15:48:00Z</cp:lastPrinted>
  <dcterms:modified xsi:type="dcterms:W3CDTF">2019-03-19T14:35:00Z</dcterms:modified>
  <cp:revision>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