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3.2012г.</w:t>
        <w:tab/>
        <w:t xml:space="preserve">  </w:t>
        <w:tab/>
        <w:tab/>
        <w:t xml:space="preserve">       </w:t>
        <w:tab/>
        <w:tab/>
        <w:t>х.Керчик-Савров</w:t>
        <w:tab/>
        <w:tab/>
        <w:tab/>
        <w:tab/>
        <w:t xml:space="preserve">№    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й уборке и благоустрой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Керчи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целях наведения и поддержания порядка на территории сельского поселения, руководствуясь Уставом муниципального образования «Керчикское сельское поселение» и в соответствии с перечнем поручений Главы Администрации (Губернатора) от 5 марта 2011 года по вопросам благоустройства муниципальных 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мероприятия по санитарной уборке и благоустройству территории поселения в два этапа: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</w:t>
        <w:tab/>
        <w:t>-</w:t>
        <w:tab/>
        <w:t>с 25.03.2012 года по 1.05.2012 года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</w:t>
        <w:tab/>
        <w:t>-</w:t>
        <w:tab/>
        <w:t>с 1.08.2012 года до 1.10.2012 года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штаба в целях координаций исполнения мероприятий по благоустройству на  территории Керчикского сельского поселения в 2012 году. (Приложение 1)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проведения работ по санитарной уборке и благоустройству территории сельского поселения. (Приложение 2)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ответственных из числа работников аппарата, общественных организаций за населенными пунктами поселения для оказания содействия в проводимой работ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проведения мероприятий по благоустройству выявлять факты нарушения санитарного порядка, принимать меры административного воздействия. Не допускать фактов вырубки зеленых насаждений и выжигания сухой растительност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нормативные документы по вопросам благоустройства с учетом последних изменений в жилищном и гражданском законодательств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конкурса по благоустройству на «Образцовый дом», «Лучшая улица», итоги конкурсов подвести к 1.06. и к 1.09.2012г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едприятий с/х , учреждений и организаций, владельцам домов провести собственными силами санитарную уборку и работы по благоустройству прилегающих территорий, фасадов домов и ограждени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 в неделю (пятница) информировать в форме отчета о ходе выполнения мероприятий (Листопадова Л.В.)  отдел строительства, ремонта, ЖКХ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.главы сельского поселения Листопадову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Керчик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ельского поселения</w:t>
        <w:tab/>
        <w:tab/>
        <w:tab/>
        <w:tab/>
        <w:t>Ю.П.Шапов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благоустрой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ерчикском сельском поселении в 2012 году.</w:t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Этап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/>
        <w:t>.Керчик-Савров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, ул.Советская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, прилегающая территор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 фундамен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еревьев  от высохших веток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парка от сухой растительнос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стволов деревье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згород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умб, посадка цветов, деревье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площадки: установка игрового оборудования, планировка, отсыпка площад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4.2012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ий А.В. –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Керчик-Савров ул.Советская,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фасада зда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умб, парка (очистка от сухой растительности, побелка стволов деревьев, высадка рассады, цветов, уходные работ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згород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ьева Н.К. -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вор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згород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и покраска фасада зд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на прилегающей территор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щенко Е.Н. – зав.Ф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двора от накопившегося мусо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 на территории школьного двора., посадка деревье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ум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 на грунтовых площадк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в пар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прилегающей к школьному двору территории от мусора и порос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 в парке и на алл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зарас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ченков В.К. -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дв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клумб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 и бордюр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фундамента зд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гровых комплек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по ул.Советская (3 шт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бочин от сухой расти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граж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бел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ые знаки, банне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обкос прилегающей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осн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«Не вернувшимся хуторяна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обкос кургана и прилегающей территор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ореховой алле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фит» ул.Советская, 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во дворе и прилегающей территор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фасада здания, фундамента, покраска метал.конструк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ларьки (ул.Мира, пер.Короткий, ул.Советская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легающей территории от зимнего мусо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, высадка цвето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6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ва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АО «Крымск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фасада зд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упен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прилегающей территории и территории двор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 в парк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 Н.Н. – управляющий ОАО «Крым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ОАО «Крымск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санитарного порядка на прилегающей территории и территории двор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 Н.Н. – управляющий ОАО «Крым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воро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накопившегося мусора, разметка пол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ина ху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тарой сухой растительности, поросли кустарник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за бесхозными могил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рот, завоз пес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аренко С.Ю. – ата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ла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воровых территорий, благоустройст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заборов, ограждений, фасадной части домовлад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</w:tr>
    </w:tbl>
    <w:p>
      <w:pPr>
        <w:pStyle w:val="Normal"/>
        <w:jc w:val="center"/>
        <w:rPr/>
      </w:pPr>
      <w:r>
        <w:rPr/>
        <w:t>п.Залужный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скопившегося мусор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умб, посадка деревье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згород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фасада здания, штукатурка фундамент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ренко Л.Г. – директор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портивных снаряд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ет. Конструкций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 Н.П. – директор ООО «Лугов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нова О.И. – председатель ТОС п.Залуж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ОО «Лугов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здан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клумба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 Н.П. – директор ООО «Лугов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нова О.И. – председатель ТОС п.Залуж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,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(деревья, фундамент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конных р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мутова Н.М.. – зав 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кая Л.А. – начальник 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борка территории двора, прилегающей террит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фундамен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ход за цветник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П. – зав.нач.шк№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КукаваВ.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фундамен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а прилегающей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ва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араж ООО «Лугов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 А.Ю. – гл.инженер ООО «Лугов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ая ст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покрас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сухой растительности, мусо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алле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сухих ве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ровольский А.В. –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ренко С.Ю. - атам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на ул.Данил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бочин от сухой растительности, мус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граж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ла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санитарного порядка на Придворовой территории, покраска заборов, фасадов дом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ухой раст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бесхозными могил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з пес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нова О.И. – председатель ТО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аренко С.Ю. - атаман</w:t>
            </w:r>
          </w:p>
        </w:tc>
      </w:tr>
    </w:tbl>
    <w:p>
      <w:pPr>
        <w:pStyle w:val="Normal"/>
        <w:jc w:val="center"/>
        <w:rPr/>
      </w:pPr>
      <w:r>
        <w:rPr/>
        <w:t>п.Атлантово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ул.Прибреж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Придворовой территори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сорной трав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деревье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Т.И. – староста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</w:tbl>
    <w:p>
      <w:pPr>
        <w:pStyle w:val="Normal"/>
        <w:jc w:val="center"/>
        <w:rPr/>
      </w:pPr>
      <w:r>
        <w:rPr/>
        <w:t>х.Степной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возле домовладений, посадка деревь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 порядка на автобусной останов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маев Х.Х. – председатель 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ерчик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едение санитарного порядка возле домовладений до проезжей части улиц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ковская А. – старос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Веселая Бахмутовк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  <w:gridCol w:w="2535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ий пун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во дворе и прилегающей территор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гражд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клумбах, высадка цветов, деревь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фундамента, деревь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Н. – зав.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 – председатель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мятн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 – председатель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ЧП «Ежова И.И.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фасада зд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ул.Дорож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 – председатель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ые стел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на террит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мет.конструкц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 – председатель 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ул.Дорож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 обкашивание обочи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ограждени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 – председатель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сухой растительности, уход за бесхозными могил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А. – председатель 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В.Ф. – староста хутора</w:t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/>
      </w:pPr>
      <w:r>
        <w:rPr/>
        <w:t>Этап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7"/>
        <w:gridCol w:w="5760"/>
        <w:gridCol w:w="2520"/>
        <w:gridCol w:w="25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ерчик-Сав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олодцев обществен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фит» х.Керчик-Савров ул.Советская, 34 х.Керчик-Сав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зрушенного здания склада на территории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8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О.Д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х.Керчик-Савров, ул.Данилова п.Залуж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моч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ина хуто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тлант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сорной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 – зам.главы с/п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теп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въездной стелл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оло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ер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олодцев общественно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А.В. - специали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учшее домовладение населенного пунк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учшее домовладение поселе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учшая улица в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ОУ СОШ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грег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ересадченков В.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истем ста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угля на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, директора объектов соц.сферы.</w:t>
            </w:r>
          </w:p>
        </w:tc>
      </w:tr>
    </w:tbl>
    <w:p>
      <w:pPr>
        <w:pStyle w:val="Normal"/>
        <w:ind w:left="282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firstLine="3"/>
        <w:rPr/>
      </w:pPr>
      <w:r>
        <w:rPr>
          <w:sz w:val="24"/>
          <w:szCs w:val="24"/>
        </w:rPr>
        <w:t>Специалист 1 категории по делопроизводству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26" w:firstLine="3"/>
        <w:rPr>
          <w:sz w:val="24"/>
          <w:szCs w:val="24"/>
        </w:rPr>
      </w:pPr>
      <w:r>
        <w:rPr>
          <w:sz w:val="24"/>
          <w:szCs w:val="24"/>
        </w:rPr>
        <w:t>Архивной работе</w:t>
        <w:tab/>
        <w:tab/>
        <w:tab/>
        <w:tab/>
        <w:tab/>
        <w:tab/>
        <w:tab/>
        <w:t xml:space="preserve">Н.Мусихина 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 Главы Керчикского сельского поселения   № 15 от 21.03.2012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sz w:val="24"/>
          <w:szCs w:val="24"/>
        </w:rPr>
        <w:t>Штаба по благоустройству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рчик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.П. Шаповалов </w:t>
        <w:tab/>
        <w:t>-</w:t>
        <w:tab/>
        <w:t>глава Керчикского сельского поселения,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. Листопадова </w:t>
        <w:tab/>
        <w:t>-</w:t>
        <w:tab/>
        <w:t>зам.главы сельского поселения, зам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Н.Л. Мусихина          -</w:t>
        <w:tab/>
        <w:t>специалист по делопроизводству, архивной работе,   секретарь   комиссии.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130" w:hanging="2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1. Н.А. Кичкова</w:t>
        <w:tab/>
        <w:t>-</w:t>
        <w:tab/>
        <w:t>депутат Собрания депутатов Керчикского сельского поселения.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2. Н.Н. Гольцев</w:t>
        <w:tab/>
        <w:t>-</w:t>
        <w:tab/>
        <w:t>управляющий  ОАО «Крымское»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3. Х.Х. Мамаев</w:t>
        <w:tab/>
        <w:t>-</w:t>
        <w:tab/>
        <w:t>староста х.Степной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/>
      </w:pPr>
      <w:r>
        <w:rPr>
          <w:sz w:val="24"/>
          <w:szCs w:val="24"/>
        </w:rPr>
        <w:t xml:space="preserve">4. Почтаренко С.Ю. - </w:t>
        <w:tab/>
        <w:t>атаман Керчикского сельского поселения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5. А.В.Добровольский</w:t>
        <w:tab/>
        <w:t>специалист по работе с молодежью, культуре и спорту.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 xml:space="preserve">6. О.И. Аниканова </w:t>
        <w:tab/>
        <w:tab/>
        <w:t>председатель ТОС п.Залужный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7. Н.П. Луганцев</w:t>
        <w:tab/>
        <w:tab/>
        <w:t>руководитель ООО «Луговое»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8. В.К. Пересадченков</w:t>
        <w:tab/>
        <w:t>директор МОУ СОШ № 1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Специалист 1 категории  по делопроизвод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рхивной работе</w:t>
        <w:tab/>
        <w:tab/>
        <w:tab/>
        <w:tab/>
        <w:tab/>
        <w:tab/>
        <w:tab/>
        <w:t>Н.Му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распоряжению Главы Керчикского сельского поселения № 15 от 21.03.2012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е по хут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 в Керчик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35"/>
        <w:rPr/>
      </w:pPr>
      <w:r>
        <w:rPr>
          <w:b/>
          <w:sz w:val="24"/>
          <w:szCs w:val="24"/>
          <w:u w:val="single"/>
        </w:rPr>
        <w:t>х.Керчик-Савров</w:t>
      </w:r>
      <w:r>
        <w:rPr>
          <w:sz w:val="24"/>
          <w:szCs w:val="24"/>
        </w:rPr>
        <w:tab/>
        <w:t>Бессонов А.В., депутат Собрания депутатов Керчикского сельского поселения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Гольцев Н.П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Мушкетова И.В., специалист по земельным и имуществен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ересадченков В.К. – директор МОУ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.Залужный</w:t>
      </w:r>
    </w:p>
    <w:p>
      <w:pPr>
        <w:pStyle w:val="Normal"/>
        <w:ind w:left="3540" w:hanging="2832"/>
        <w:rPr/>
      </w:pPr>
      <w:r>
        <w:rPr>
          <w:b/>
          <w:sz w:val="24"/>
          <w:szCs w:val="24"/>
          <w:u w:val="single"/>
        </w:rPr>
        <w:t>п.Атлантово</w:t>
      </w:r>
      <w:r>
        <w:rPr>
          <w:sz w:val="24"/>
          <w:szCs w:val="24"/>
        </w:rPr>
        <w:tab/>
        <w:t>Добровольский А.В., специалист по работе с   молодежью. культуре и спорту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Мусихина Н.Л., специалист по делопроизводству, архив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Аниканова О.И., юрисконсульт ООО «Лугов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Есипов А.Ю., главный инженер ООО «Лугов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х.Веселая Бахмутовка</w:t>
      </w:r>
      <w:r>
        <w:rPr>
          <w:sz w:val="24"/>
          <w:szCs w:val="24"/>
        </w:rPr>
        <w:tab/>
        <w:t>Данилова А.Е., специалист по ПБ, ГО и ЧС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Кичкова Н.А., депутат Собрания депутатов Керчик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Годунов А.И., глава КФ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х.Степной, ст.Керчик</w:t>
      </w:r>
      <w:r>
        <w:rPr>
          <w:sz w:val="24"/>
          <w:szCs w:val="24"/>
        </w:rPr>
        <w:t xml:space="preserve">   </w:t>
        <w:tab/>
        <w:t>Листопадова Л.В., зам.главы 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Мамаев Х.Х., глава КФ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Дьяковская А.В., стар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Специалист 1 категории  по делопроизводст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рхивной работе</w:t>
        <w:tab/>
        <w:tab/>
        <w:tab/>
        <w:tab/>
        <w:tab/>
        <w:tab/>
        <w:tab/>
        <w:t>Н.Му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5:00Z</dcterms:created>
  <dc:creator>Station29</dc:creator>
  <dc:description/>
  <cp:keywords/>
  <dc:language>en-US</dc:language>
  <cp:lastModifiedBy>User1</cp:lastModifiedBy>
  <cp:lastPrinted>2012-03-27T15:12:00Z</cp:lastPrinted>
  <dcterms:modified xsi:type="dcterms:W3CDTF">2012-03-27T11:15:00Z</dcterms:modified>
  <cp:revision>2</cp:revision>
  <dc:subject/>
  <dc:title>Проект</dc:title>
</cp:coreProperties>
</file>