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9497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дминистрация  Краснокутского сельского поселения</w:t>
      </w:r>
    </w:p>
    <w:p>
      <w:pPr>
        <w:pStyle w:val="Heading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rPr/>
      </w:pPr>
      <w:r>
        <w:rPr/>
        <w:t xml:space="preserve">Распоряж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30  марта 2012г.                                  №  </w:t>
      </w:r>
      <w:r>
        <w:rPr>
          <w:sz w:val="28"/>
        </w:rPr>
        <w:t xml:space="preserve"> 16</w:t>
      </w:r>
      <w:r>
        <w:rPr>
          <w:b/>
          <w:sz w:val="28"/>
        </w:rPr>
        <w:t xml:space="preserve">                      х. Керчик-Сав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 подготовке и праздн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5-лет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стовской области</w:t>
            </w:r>
          </w:p>
        </w:tc>
      </w:tr>
    </w:tbl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дготовкой к празднованию 75-летия образования Ростовской област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1. Утвердить состав организационного комитета по подготовке и  проведению празднования  75-летия образования Ростовской области (приложение № 1)</w:t>
      </w:r>
    </w:p>
    <w:p>
      <w:pPr>
        <w:pStyle w:val="2"/>
        <w:ind w:firstLine="708"/>
        <w:rPr/>
      </w:pPr>
      <w:r>
        <w:rPr/>
        <w:t xml:space="preserve">2. </w:t>
      </w:r>
      <w:r>
        <w:rPr>
          <w:szCs w:val="28"/>
        </w:rPr>
        <w:t>Разработать и утвердить  план мероприятий по подготовке и проведению празднования 75-летия Ростовской области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Керчикског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                                            Ю.П.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ложение № 1к распоряжению главы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Керчикского 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3.2012г. № 1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груп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празднования 75-летия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повалов Ю.П. – руководитель групп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стопадова Л.В. – заместитель руководителя группы</w:t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сихина Н.Л. – секретарь рабоч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уганцев Н.П. – депутат Собрания депутатов Октябрьского райо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льцев Н.Н. – исполнительный директор ООО «Крымское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дунов А.И. – глава КФ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садченков В.К. – директор МБОУ СОШ № 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маев Х.Х. – староста х.Степн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чкова Н.А. – депутат Собрания депутатов КСП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иканова О.И. – председатель ТО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льцев Н.П. – председатель уличного комите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таренко С.Ю. – атама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бровольский А.В. – специалист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 1 категории по делопроизводству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рхивной работе                                                             Н.Мусихи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ложение № 2 к распоряжению главы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Керчикского 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3.2012г.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одготовке и проведению празднования 75-летия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бботников по наведению санитарного порядка и благоустройству в хуторах посел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по благоустрой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памятников воинам ВОВ (3 объекта). Работы по благоустройству прилегающей территор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адка цветов, уходные работы на клумба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ъе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новых клумб (х.Веселая Бахмутовка, п.Залужны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 (аллеи) – х.Веселая Бахмутовка, п.Залужный, сквер – х.Керчик-Савр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, староста, пред.Т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етских площадок (х.Керчик-Савров, п.Залужны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штаб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внутри поселковых дорог по улицам: Советская в х.Керчик-Савров, ул.Данилова в п.Залуж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въездных стел, покраска баннеров, установка поклонных крестов (х.Веселая Бахмутовка, п.Залужны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атаман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аннера с символикой юбилея Ростовской области на въезде в поселени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ых плакатов с символикой  юбилея Ростов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открытие детского сада «Петушок» в п.Залужный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к жителям поселения к 75-летию Ростовской обла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внутри поселковой дороги по улицам Артема, Логвинова в х.Веселая Бахмутовка  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к жителям поселения к 75-летию Ростовской обла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фасадов зданий соц.объек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оц.объе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воровых территорий: ремонт, покраска заборов, ворот, калиток, посадка цветов, декоративных кустарник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едседатели ул.комит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фонарей ул.освещения на улицах: Буденного, 40 лет Победы в х.Керчик-Савр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учшее домовладение», «лучшая улица» в поселен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9.20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комиссия, рабоч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рисунков, сочинений  на тему «ростовской области – 75 лет Я – житель Ростовской области, что знаю о ней»,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я 2012 согласно план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. Зав.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школьных рисунков, сочин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азднования юбилейной да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по ВР Директор библиоте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ы школьников, посвященные юбилею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Пасхальная капель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по ВР, директор МБОУ СОШ №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й, посвященные Дню Побе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Директор СДК, совет ветера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массовых и спортивных мероприятий, посвященных памятным датам в истории России к 75-летию Ростов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декабрь 20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 мероприятий, ответственные руководите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выставка посвященная юбилею области с использованием исторического альбома 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и Керчикская ЦБП – Бондаревская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ьская конференция «История донского кра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иблиотеки, завуч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жителей-юбиляров 75 л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Э.С. Кич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«Ровесники област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пожилых люд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Э.С. Кич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собрание праздничный концерт, чествование достойных жителей посел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рабочая группа, совет ветерано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 1 категории по делопроизводству 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 xml:space="preserve">и архивной работе                                                </w:t>
        <w:tab/>
        <w:tab/>
        <w:tab/>
        <w:tab/>
        <w:t xml:space="preserve">             Н.Мусихина</w:t>
      </w:r>
    </w:p>
    <w:sectPr>
      <w:type w:val="nextPage"/>
      <w:pgSz w:orient="landscape" w:w="16838" w:h="11906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8:00Z</dcterms:created>
  <dc:creator>Татьяна</dc:creator>
  <dc:description/>
  <cp:keywords/>
  <dc:language>en-US</dc:language>
  <cp:lastModifiedBy>User1</cp:lastModifiedBy>
  <cp:lastPrinted>2012-03-30T08:40:00Z</cp:lastPrinted>
  <dcterms:modified xsi:type="dcterms:W3CDTF">2012-03-30T06:34:00Z</dcterms:modified>
  <cp:revision>11</cp:revision>
  <dc:subject/>
  <dc:title> </dc:title>
</cp:coreProperties>
</file>