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9.09.2015                </w:t>
        <w:tab/>
        <w:t xml:space="preserve">    </w:t>
        <w:tab/>
        <w:tab/>
        <w:t xml:space="preserve">   № 24</w:t>
        <w:tab/>
        <w:tab/>
        <w:t xml:space="preserve">             х.Керчик-Сав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действии избирательным             комиссиям  в организации проведения выборов в единый день голосования 13.09.2015г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казания содействия избирательным комиссиям в организации проведения выборов в единый день голосования 13.09.2015г.,  в соответствии с  Федеральным законом от 12.06.2002 г. № 67-ФЗ «Об основных гарантиях избирательных прав и прав на участие в референдуме граждан Российской  Федерации», Областным законам от 22.06.2012 № 878-ЗС «О выборах Губернатора Ростовской области», Областным законом от 08.08.2011 № 645-ЗС «О выборах депутатов представительных органов муниципальных образований в Ростовской области», руководствуясь Уставом муниципального образования «Керчик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оперативное дежурство в Администрации Керчикского сельского поселения 13 сентября 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И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ы экономики и финансов с 7-00 до 1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часов, телефон 3-73-38, 3-73-10, сотовый - 89281787616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.И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с 13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до 19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телефон 3-73-38, 3-73-10, сотовый 89281732901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вонова Е.Ю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экономист  с 19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>до подведения предварительных итого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лефон 3-73-38, 3-73-10, сотовый - 8928157128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дежурства ответственных работников Администрации Керчикского сельского поселения  в день выборов на избирательных участках согласно приложению к настоящему распоряжен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Возложить руководство по подготовке оперативных сведений                      13.09.2015 года на Листопадову Л.В., зам.главы по вопросам ЖКХ, строительству и благоустройству., телефон 89281188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Ю.П. Шапова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аспоряжению Главы Керчик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№ 24 от 09.09.201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44"/>
        <w:gridCol w:w="4133"/>
        <w:gridCol w:w="24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, телефон 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луцкий Михаил Викторович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работе с молодежью, культуре и спорт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758014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Анжелика Евгенье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пожарной безопасности, ГО и Ч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19459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хина Наталья Львов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1604024</w:t>
            </w:r>
          </w:p>
        </w:tc>
      </w:tr>
      <w:tr>
        <w:trPr/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лопроизводству, архивной работе</w:t>
        <w:tab/>
        <w:tab/>
        <w:tab/>
        <w:t>Н.Мус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0:00Z</dcterms:created>
  <dc:creator>voshod</dc:creator>
  <dc:description/>
  <cp:keywords/>
  <dc:language>en-US</dc:language>
  <cp:lastModifiedBy>Керчик</cp:lastModifiedBy>
  <cp:lastPrinted>2015-09-09T10:13:00Z</cp:lastPrinted>
  <dcterms:modified xsi:type="dcterms:W3CDTF">2015-09-10T07:36:00Z</dcterms:modified>
  <cp:revision>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