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» августа 2018              </w:t>
        <w:tab/>
        <w:t xml:space="preserve">   </w:t>
        <w:tab/>
        <w:t>№53</w:t>
        <w:tab/>
        <w:tab/>
        <w:tab/>
        <w:tab/>
        <w:t>х. 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программ Керчикского сельского поселения 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9 статьи 46 Устава муниципального образования «Керчик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Керчикского сельского поселения Октябрь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Керчикского сельского поселения от 20.08.2013 № 26 «Об утверждении Перечня муниципальных программ Керчикского сельского поселения Октябрьского райо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, за исключением пункта 2 настоящего распоряжения, который вступает в силу с 1 января 2019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Положения пункта 1 настоящего распоряжения распространяются на правоотношения, возникающие начиная с составления проекта бюджета Керчикского сельского поселения Октябрьского района на 2019 год и на плановый период 2020 и 2021 годов, а также связанные с разработкой муниципальных программ Керчикского сельского поселения Октябрьского района, указанных в Перечне, утвержденном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службы экономики и финансов Хохлову Н.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ерчикского сельского поселения</w:t>
        <w:tab/>
        <w:tab/>
        <w:tab/>
        <w:t xml:space="preserve">                     </w:t>
        <w:tab/>
        <w:t>О.И.Аниканова</w:t>
      </w:r>
      <w:r>
        <w:rPr>
          <w:spacing w:val="-7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08.2018 № 5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 Керчикского сельского поселения Октябрьского района Ростовской обла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9"/>
        <w:gridCol w:w="2489"/>
        <w:gridCol w:w="436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 программы Керчикского сельского поселения Октябрьского район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  <w:p>
            <w:pPr>
              <w:pStyle w:val="Normal"/>
              <w:tabs>
                <w:tab w:val="clear" w:pos="709"/>
                <w:tab w:val="left" w:pos="3127" w:leader="none"/>
              </w:tabs>
              <w:ind w:right="-1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9"/>
        <w:gridCol w:w="2489"/>
        <w:gridCol w:w="4365"/>
      </w:tblGrid>
      <w:tr>
        <w:trPr>
          <w:tblHeader w:val="true"/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поддержка граждан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социальной поддержки населения, выплата доплаты к пенсии муниципальным служащи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оммунальной инфраструктуры; мероприятия по приведению объектов в состояние, обеспечивающее безопасное проживание его жителей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и защита населения и территории Керчикского сельского поселения от чрезвычайных ситуац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 и безопасности людей на водных объектах; предупреждение чрезвычайных ситуаций</w:t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куль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К «Керчикский СДК»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объектов культурного наследия; формирование единого культурного пространства; создание условий для повышения качества и доступности услуг учреждений культуры, организация и проведение праздничных мероприятий в поселении, капитальный ремонт объектов культуры</w:t>
            </w:r>
          </w:p>
        </w:tc>
      </w:tr>
      <w:tr>
        <w:trPr>
          <w:trHeight w:val="1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кологической безопасности и качества окружающей среды;устойчивое водопользование при сохранении водных экосистем и обеспечение защищенности населения от негативного воздействия в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пектор по работе с молодежью, культуре и спор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системы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 повышение безопасности дорожного движения; содержание, ремонт, капитальный ремонт, строительство и реконструкция сети внутрипоселковых автомобильных дорог общего пользования местного знач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овышение комфортности условий проживания граждан; комплексное развитие и обустройство мест массового отдыха населения; создание максимально благоприятных и безопасных условий для проживания и отдыха жителей на территории поселения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и финансам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;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Нормативно-методическое обеспечение и организация бюджетного процесса;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color w:val="000000"/>
              </w:rPr>
            </w:pPr>
            <w:r>
              <w:rPr>
                <w:kern w:val="2"/>
              </w:rPr>
              <w:t>Управление муниципальным долгом Керчикского сельского по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бщественного порядка и противодействие преступност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поря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, экстремизму, корруп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го управления и муниципальной службы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в поселе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й службы и повышение эффективности исполнения муниципальными служащими Керчикского сельского поселения своих должностных обязанност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я сре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ужба экономики и финанс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 «Керчикский СДК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spacing w:lineRule="auto" w:line="230"/>
        <w:rPr/>
      </w:pPr>
      <w:r>
        <w:rPr>
          <w:sz w:val="28"/>
          <w:szCs w:val="28"/>
        </w:rPr>
        <w:t>Ведущий специалист по правовой работе                                  Е.Ю.Червонова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1" w:leader="none"/>
      </w:tabs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5:00Z</dcterms:created>
  <dc:creator>Администратор</dc:creator>
  <dc:description/>
  <cp:keywords/>
  <dc:language>en-US</dc:language>
  <cp:lastModifiedBy>Наталья</cp:lastModifiedBy>
  <cp:lastPrinted>2018-08-01T10:25:00Z</cp:lastPrinted>
  <dcterms:modified xsi:type="dcterms:W3CDTF">2018-10-26T07:33:00Z</dcterms:modified>
  <cp:revision>11</cp:revision>
  <dc:subject/>
  <dc:title/>
</cp:coreProperties>
</file>