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11.2018                </w:t>
        <w:tab/>
        <w:t xml:space="preserve">      </w:t>
        <w:tab/>
        <w:t xml:space="preserve">               №  67</w:t>
        <w:tab/>
        <w:t xml:space="preserve">        </w:t>
        <w:tab/>
        <w:t xml:space="preserve">     </w:t>
        <w:tab/>
        <w:t xml:space="preserve"> х.Керчик-Савров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216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конкурса по новогоднему украшению домовладения - иллюминация  на территории Керчик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более широкого привлечения жителей к участию в мероприятиях по новогоднему оформлению домовладений, руководствуясь 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проведении конкурса «Лучшее новогоднее украшение домовладения – иллюминаци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сональный состав конкурсной комиссии утвердить на заседании общественного Совета в соответствии с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 проведение конкурса поручить зам. главы по вопросам ЖКХ, строительства и благоустройства Куликовской С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вести конкурс на звание «Лучшее новогоднее украшение домовладения – иллюминация» до 25.12.2018 года. Подведение итогов с 25.12.2018 г. по 30.12.2018 г. Чествование победителей конкурса – с 31.12.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                О.И.Аниканова        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28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еленческом конкурсе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новогоднее украшение домовладения – иллюминация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на звание «Лучшее новогоднее украшение домовладения – иллюминация»  проводится среди субъектов территориального общественного самоуправления и частных домовладельцев, направлен на развитие инициативы жителей, более широкого привлечения их к благоустройству по мету жительства, в границах домов, улиц, прилегающих к ним территор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 улучшение благоустройства населенных пунктов, создание соответствующего общественного мнения жителей по проблемам благоустройства, расширение  самодеятельности жителей и субъектов территориального обществен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Условия проведения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 «Новогодняя сказка» - лучшее украшение фасадов, входных групп, зданий прилегающих к ним территорий д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бщеобразовательные учреждения(школа, детские сады), ФАПы, учреждения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екты потребительского рынка:  торговые ларьки, магаз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 «А у нас во дворе Новый год» - лучшее оформление новогодней иллюминацией прилегающей, придворовой территории для жителей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 «Ледяная сказка» - лучшая снежная скульптура для инициативных граждан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риобретение материалов и выполнение работ по оформлению осуществляется за счет средств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 Опубликование на сайте Керчикского сельского поселения Положения о проведении конкур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«Лучшее новогоднее украшение домовладения – иллюминация» организует Администрация Керчикского сельского поселения при согласовании с Администрацией Октябрьского района. Подготовительная работа проводится с 1 декабря до 24 декабр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проводится с 1 декабря по 24 декабря 2018 года. Подведение итогов с 25 декабря 2018 года по 30 декабря 2018 года. Чествование  победителей конкурса с 31.12.2018 по 05.01.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желающие, проживающие на территории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стоянного в     администрации сельского поселения в любой форме до 25 декабря 2018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а, выставляемого на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каждого пункта условий конкурса составляет 10 баллов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особые успехи в украшении домовладения и прилегающей территории комиссия вправе присудить участнику конкурса 5 премиальных балл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rPr/>
      </w:pPr>
      <w:r>
        <w:rPr>
          <w:sz w:val="28"/>
          <w:szCs w:val="28"/>
        </w:rPr>
        <w:t>Итоги конкурса подводятся 25 декабря 2018 года по 30 декабря 2018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ование победителей проводится с 31.12.2018г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бедители и участники будут награждены призами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Куликовская С.А., председатель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Отинов Н.Г. зам. председателя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Банникова Н.И., секретарь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льенкова В.М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Н.А.</w:t>
      </w:r>
    </w:p>
    <w:p>
      <w:pPr>
        <w:pStyle w:val="Normal"/>
        <w:numPr>
          <w:ilvl w:val="0"/>
          <w:numId w:val="4"/>
        </w:numPr>
        <w:spacing w:lineRule="auto" w:line="220"/>
        <w:rPr/>
      </w:pPr>
      <w:r>
        <w:rPr>
          <w:sz w:val="28"/>
          <w:szCs w:val="28"/>
        </w:rPr>
        <w:t>Сухорукова В.Ф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ондаревская Т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ямова Н.Г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ессонова Н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релова Т.А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 xml:space="preserve">       </w:t>
        <w:tab/>
        <w:tab/>
        <w:t>Н.И.Баннико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Kondrateva_NV</dc:creator>
  <dc:description/>
  <cp:keywords/>
  <dc:language>en-US</dc:language>
  <cp:lastModifiedBy>Kerchik</cp:lastModifiedBy>
  <cp:lastPrinted>2018-11-28T14:47:00Z</cp:lastPrinted>
  <dcterms:modified xsi:type="dcterms:W3CDTF">2018-11-28T11:49:00Z</dcterms:modified>
  <cp:revision>10</cp:revision>
  <dc:subject/>
  <dc:title> </dc:title>
</cp:coreProperties>
</file>