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4.2013                </w:t>
        <w:tab/>
        <w:t xml:space="preserve">    </w:t>
        <w:tab/>
        <w:tab/>
        <w:t xml:space="preserve">   № 12</w:t>
        <w:tab/>
        <w:tab/>
        <w:t xml:space="preserve">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журстве в Администрации Керчикского сельского поселения в праздничные  и выходные дни с 01.05.2013 по 05.05.2013 и с 09.05.2013 по 12.05.201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ормального жизнеобеспечения жителей Керчикского сельского поселения в выходные и праздничные дни с  01.05.2013 по 05.05.2013 и с 09.05.2013 по 12.05.2013, руководствуясь Уставом муниципального образования «Керчик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значить ответственными дежурными  по Администрации Керчик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28"/>
        <w:gridCol w:w="4333"/>
      </w:tblGrid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шкетова Ирина Владимир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по земельным и имущественным вопросам, рабочий телефон 3-73-38, сотовый телефон 8-928-192-22-44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ровольский Алексей Валентинович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ервой категории по работе с молодежью, культуре и спорту, рабочий телефон 3-73-38, сотовый телефон 8-928-142-76-95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нжелика Евгенье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ервой категории по ГО и ЧС, пожарной безопасности, рабочий телефон 3-73-38, сотовый телефон 8-928-1945988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иковская Светлана Александр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экономист, рабочий телефон 3-73-38, 3-73-10, сотовый телефон 8- 928-192-26-8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Наталья Иван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службы экономики и финансов, рабочий телефон 3-73-38, 3-73-10, сотовый телефон 8- 928-178-76-16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фуванова Ольга Александр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бухгалтер, рабочий телефон 3-73-38, 3-73-10, сотовый телефон 8-928-157-56-92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хина Наталья Льв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делопроизводству, архивной работе, рабочий телефон 3-73-38, сотовый телефон  8-928-160-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шкетова Ирина Владимир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по земельным и имущественным вопросам, рабочий телефон 3-73-38, сотовый телефон 8-928-192-22-44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ровольский Алексей Валентинович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первой категории по работе с молодежью, культуре и спорту, рабочий телефон 3-73-38, сотовый телефон 8-928-142-76-9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журство осуществляется в установленные в пункте 1 настоящего распоряжения дни с 8-00 до 12-00 час в здании Администрации Керчикского сельского поселения, с 12-00 до 8-00 час. следующих суток в режиме телефонной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firstLine="709"/>
        <w:rPr>
          <w:sz w:val="24"/>
          <w:szCs w:val="24"/>
        </w:rPr>
      </w:pPr>
      <w:r>
        <w:rPr>
          <w:sz w:val="24"/>
          <w:szCs w:val="24"/>
        </w:rPr>
        <w:t>Глава Керчикского</w:t>
      </w:r>
    </w:p>
    <w:p>
      <w:pPr>
        <w:pStyle w:val="Normal"/>
        <w:shd w:fill="FFFFFF" w:val="clear"/>
        <w:ind w:left="709"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>Ю.П. Шаповало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3:00Z</dcterms:created>
  <dc:creator>voshod</dc:creator>
  <dc:description/>
  <cp:keywords/>
  <dc:language>en-US</dc:language>
  <cp:lastModifiedBy>User1</cp:lastModifiedBy>
  <cp:lastPrinted>2013-04-29T09:06:00Z</cp:lastPrinted>
  <dcterms:modified xsi:type="dcterms:W3CDTF">2013-04-29T05:06:00Z</dcterms:modified>
  <cp:revision>1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