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20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05.05.2015 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4       </w:t>
      </w:r>
      <w:r>
        <w:rPr>
          <w:b/>
          <w:spacing w:val="30"/>
          <w:sz w:val="28"/>
          <w:szCs w:val="28"/>
        </w:rPr>
        <w:t xml:space="preserve">   </w:t>
        <w:tab/>
        <w:t>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216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онкурса по благоустройству на территории Кер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широкого привлечения жителей к участию в мероприятиях по благоустройству и наведению санитарного порядка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домовладение населенного пункта», «Лучшее домовладение в поселении».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зам.главы по вопросам ЖКХ, строительства и благоустройства Листопадовой Л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домовладение населенного пункта», «Лучшее домовладение в поселении» до 15.09.2015 года. Подведение итогов с 10.09.2015г. по 20.09.2015г Чествование победителей конкурса – с 15.09.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5.05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еленческом конкурсе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учшее домовладение населенного пункта», «Лучшее домовладение в посел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домовладение населенного пункта», «Лучшее домовладение в поселении» в поселении»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и наведению санитарного порядка по мету жительства, в границах домов, улиц, прилегающих к ним территор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вание «Лучшее домовладение населенного пункта», «Лучшее домовладение в поселении» может быть присвоено при выполнении услов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дома: покраска, побелка фасадной части, в том числе оконных рам, ставень, фундамента, печной трубы, наличие номерных зна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внутри дворовой территории: благоустройство дворовой территории, ухоженные хоз.постройки, дворовые дорожки, полисадники, цветники, творчество в эстетическом оформл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ограждения, калиток:  отремонтировано, окрашено, наличие почтового ящи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  <w:tab/>
        <w:t>содержание придворовой территории: благоустройство, чистота, озеленение, поддержание порядка, наличие и содержание уличной скамейки, своевременная обрезка кустов и деревьев, наличие цве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около дворовой территории с тыльной ст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жителей в общественной жизн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«Лучшее домовладение населенного пункта», «Лучшее домовладение в поселении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июля до 1 сентяб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проводится с 1 сентября по 10 сентября 2015 года. Подведение итогов с 10 сентября 2015 года по 15 сентября 2015 года. Чествование  победителей конкурса с 15.09.2015 по 20.09.2015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желающие, проживающие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стоянного в администрации сельского поселения в любой форме до 25 августа 2015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ксимальная оценка каждого пункта условий конкурса составляет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обые успехи в благоустройстве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тоги конкурса подводятся 10 сентября 2015 года по 15 сентября 2015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15.09.2015 по 20.09.201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домовладение населенного пункта» - 3000 руб.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Лучшее домовладение в поселении» - 3000 ру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Листопадова Л.В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Криволуцкий М.В..,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усихина Н.Л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никанова О.И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Э.С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льцев Н.П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ямова Н.Г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амаева З.С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4:00Z</dcterms:created>
  <dc:creator>Kondrateva_NV</dc:creator>
  <dc:description/>
  <dc:language>en-US</dc:language>
  <cp:lastModifiedBy>Керчик</cp:lastModifiedBy>
  <cp:lastPrinted>2015-05-05T14:41:00Z</cp:lastPrinted>
  <dcterms:modified xsi:type="dcterms:W3CDTF">2015-05-05T10:44:00Z</dcterms:modified>
  <cp:revision>2</cp:revision>
  <dc:subject/>
  <dc:title/>
</cp:coreProperties>
</file>