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4.12.2012                </w:t>
        <w:tab/>
        <w:t xml:space="preserve">    </w:t>
        <w:tab/>
        <w:tab/>
        <w:t xml:space="preserve">   № 61</w:t>
        <w:tab/>
        <w:tab/>
        <w:t xml:space="preserve">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в Администрации Керчикского сельского поселения в праздничные  и выходные дни с 29.12.2012 по 09.01.20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ормального жизнеобеспечения жителей Керчикского сельского поселения в выходные и праздничные дни с 29.12.2012 по 09.01.2013, во исполнение постановления Администрации Керчикского сельского поселения от 12.12.2012 № 130 «О создании штаба и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», руководствуясь Уставом муниципального образования «Керчик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ответственными дежурными  по Администрации Керчи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28"/>
        <w:gridCol w:w="4333"/>
      </w:tblGrid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2г., 30.12.2012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фуванова Ольга Александровн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бухгалтер, рабочий телефон 3-73-10,3-73-38, сотовый телефон 8-928-157-56-92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3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ова Любовь Василье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.главы сельского поселения, рабочий телефон 3-73-38, сотовый телефон 8-928-118-81-7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3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Наталья Льв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делопроизводству, рабочий телефон 3-73-38, сотовый телефон 8-928-160-40-24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3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шкетова Ирина Владимир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земельным и имущественным вопросам, рабочий телефон 3-73-38, сотовый телефон 8-928-192-22-44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3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ский Алексей Валентинович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по работе с молодежью, культуре и спорту, рабочий телефон 3-73-38, сотовый телефон 8-928-142-76-95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3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нжелика Евгенье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по пожарной безопасности, ГО и ЧС, рабочий телефон 3-73-38, сотовый телефон 8-928-194-59-88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3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иковская Светлана Александр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экономист, рабочий телефон 3-73-38, 3-73-10, сотовый телефон 8-928-192-26-83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.2013г.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хлова Наталья Ивановна</w:t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лужбы экономики и финансов, рабочий телефон 3-73-38, 3-73-10, сотовый телефон 8-928-178-76-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в установленные в пункте 1 настоящего распоряжения дни с 8-00 до 12-00 час в здании Администрации Керчикского сельского поселения, с 12-00 до 8-00 час. Следующих суток в режиме телефонной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 Шапова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3:00Z</dcterms:created>
  <dc:creator>voshod</dc:creator>
  <dc:description/>
  <cp:keywords/>
  <dc:language>en-US</dc:language>
  <cp:lastModifiedBy>User1</cp:lastModifiedBy>
  <cp:lastPrinted>2012-12-24T09:51:00Z</cp:lastPrinted>
  <dcterms:modified xsi:type="dcterms:W3CDTF">2012-12-24T05:5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