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5.2021                </w:t>
        <w:tab/>
        <w:t xml:space="preserve">      </w:t>
        <w:tab/>
        <w:t xml:space="preserve">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4     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2 год и на плановый период 2023 и 2024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Хохлову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 О.И.Аниканова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28.05.2021 № 2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Жуйкова Н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8-06-28T09:00:00Z</cp:lastPrinted>
  <dcterms:modified xsi:type="dcterms:W3CDTF">2021-06-22T07:19:00Z</dcterms:modified>
  <cp:revision>1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