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4.2016               </w:t>
        <w:tab/>
        <w:t xml:space="preserve">  </w:t>
        <w:tab/>
        <w:t>№</w:t>
        <w:softHyphen/>
        <w:softHyphen/>
        <w:softHyphen/>
        <w:softHyphen/>
        <w:t xml:space="preserve"> 112</w:t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5 год по доходам в сумме 16 235,7 тыс. рублей, по расходам в сумме 22 370,1 тыс. рублей с превышением расходов над доходами в сумме 6 134,4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5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5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93"/>
        <w:gridCol w:w="2552"/>
      </w:tblGrid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5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5 год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35,7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462,2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2,2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2,2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,2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,5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1 1 1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00 00 0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50 10 0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50 10 6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4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72,3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72,3 </w:t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35,6 </w:t>
            </w:r>
          </w:p>
        </w:tc>
      </w:tr>
      <w:tr>
        <w:trPr>
          <w:trHeight w:val="143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5,6 </w:t>
            </w:r>
          </w:p>
        </w:tc>
      </w:tr>
      <w:tr>
        <w:trPr>
          <w:trHeight w:val="1004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7 </w:t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5 </w:t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7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>
          <w:trHeight w:val="7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6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,4 </w:t>
            </w:r>
          </w:p>
        </w:tc>
      </w:tr>
      <w:tr>
        <w:trPr>
          <w:trHeight w:val="284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2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2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 665,6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7 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7 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2 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 621,9</w:t>
            </w:r>
          </w:p>
        </w:tc>
      </w:tr>
      <w:tr>
        <w:trPr>
          <w:trHeight w:val="38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4,0                      </w:t>
            </w:r>
          </w:p>
        </w:tc>
      </w:tr>
      <w:tr>
        <w:trPr>
          <w:trHeight w:val="8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,7 </w:t>
            </w:r>
          </w:p>
        </w:tc>
      </w:tr>
      <w:tr>
        <w:trPr>
          <w:trHeight w:val="70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>
          <w:trHeight w:val="42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447,9 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447,9 </w:t>
            </w:r>
          </w:p>
        </w:tc>
      </w:tr>
      <w:tr>
        <w:trPr>
          <w:trHeight w:val="77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420,8 </w:t>
            </w:r>
          </w:p>
        </w:tc>
      </w:tr>
      <w:tr>
        <w:trPr>
          <w:trHeight w:val="12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664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установленные     законами субъектов Российской  Федерации  за   несоблюдение муниципальных правовых актов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98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7 1 16 51040 02 0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5,6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9 </w:t>
            </w:r>
          </w:p>
        </w:tc>
      </w:tr>
      <w:tr>
        <w:trPr>
          <w:trHeight w:val="8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9 </w:t>
            </w:r>
          </w:p>
        </w:tc>
      </w:tr>
      <w:tr>
        <w:trPr>
          <w:trHeight w:val="12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9 </w:t>
            </w:r>
          </w:p>
        </w:tc>
      </w:tr>
      <w:tr>
        <w:trPr>
          <w:trHeight w:val="12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5,7 </w:t>
            </w:r>
          </w:p>
        </w:tc>
      </w:tr>
      <w:tr>
        <w:trPr>
          <w:trHeight w:val="15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5,7 </w:t>
            </w:r>
          </w:p>
        </w:tc>
      </w:tr>
      <w:tr>
        <w:trPr>
          <w:trHeight w:val="1433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5,6 </w:t>
            </w:r>
          </w:p>
        </w:tc>
      </w:tr>
      <w:tr>
        <w:trPr>
          <w:trHeight w:val="1129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5,6 </w:t>
            </w:r>
          </w:p>
        </w:tc>
      </w:tr>
      <w:tr>
        <w:trPr>
          <w:trHeight w:val="59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</w:tr>
      <w:tr>
        <w:trPr>
          <w:trHeight w:val="763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9,5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149,5 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839,4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839,4 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839,4 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,1 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,9 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65,9 </w:t>
            </w:r>
          </w:p>
        </w:tc>
      </w:tr>
      <w:tr>
        <w:trPr>
          <w:trHeight w:val="55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244,0 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4,0</w:t>
            </w:r>
          </w:p>
        </w:tc>
      </w:tr>
      <w:tr>
        <w:trPr>
          <w:trHeight w:val="52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244,0 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 235,7 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делопроизводству,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ной работе</w:t>
            </w:r>
          </w:p>
        </w:tc>
        <w:tc>
          <w:tcPr>
            <w:tcW w:w="73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99"/>
        <w:gridCol w:w="996"/>
      </w:tblGrid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/>
            <w:vAlign w:val="bottom"/>
          </w:tcPr>
          <w:p>
            <w:pPr>
              <w:pStyle w:val="Normal"/>
              <w:ind w:left="760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/>
            <w:vAlign w:val="bottom"/>
          </w:tcPr>
          <w:p>
            <w:pPr>
              <w:pStyle w:val="Normal"/>
              <w:ind w:left="760" w:hanging="0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/>
            <w:vAlign w:val="bottom"/>
          </w:tcPr>
          <w:p>
            <w:pPr>
              <w:pStyle w:val="Normal"/>
              <w:ind w:left="760" w:hanging="0"/>
              <w:jc w:val="center"/>
              <w:rPr/>
            </w:pPr>
            <w:r>
              <w:rPr/>
              <w:t>«Об отчете об исполнении  бюджета Керчикского сельского поселения Октябрьского района на 2015 год»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</w:t>
              <w:br/>
              <w:t>на 2015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126"/>
      </w:tblGrid>
      <w:tr>
        <w:trPr>
          <w:tblHeader w:val="true"/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185"/>
            <w:r>
              <w:rPr/>
              <w:t>1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35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6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,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2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2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5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15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1,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7,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7,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>
          <w:trHeight w:val="1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составляющего казну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20,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 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установленные     законами субъектов Российской  Федерации  за   несоблюдение муниципальных правовых ак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 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енежные взыскания (штрафы),установленные     законами субъектов Российской  Федерации  за   несоблюдение муниципальных правовых актов, зачисляемые в бюджеты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49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49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39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39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39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4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4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 по делопроизводству, архивной работе                                         Н.Л.Мусих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center"/>
              <w:rPr/>
            </w:pPr>
            <w:r>
              <w:rPr/>
              <w:t>«Об отчете об исполнении бюджета Керчикского сельского поселения Октябрьского района за 2015 год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асходы бюджета поселения по ведомственной структуре расходов бюджета поселения за 2015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20"/>
        <w:gridCol w:w="605"/>
        <w:gridCol w:w="1333"/>
        <w:gridCol w:w="760"/>
        <w:gridCol w:w="1932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20"/>
        <w:gridCol w:w="605"/>
        <w:gridCol w:w="1333"/>
        <w:gridCol w:w="760"/>
        <w:gridCol w:w="1932"/>
      </w:tblGrid>
      <w:tr>
        <w:trPr>
          <w:tblHeader w:val="true"/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3%3AG1083"/>
            <w:r>
              <w:rPr/>
              <w:t>1</w:t>
            </w:r>
            <w:bookmarkEnd w:id="1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Администрации Керчикского сельского поселения по Главе Керчикского сельского поселения в рамках обеспечения функционирования Главы Керчикского сельского поселения (Расходы на выплаты персоналу органа местного самоуправ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88 1 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Расходы на выплаты персоналу органа местного самоуправ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1 2 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/>
              <w:t xml:space="preserve">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муниципального района связанных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 9 8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муниципального района связанных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 9 85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муниципального района связанных с передачей полномочий по организации в границах поселения электро-, тепло-, газо-, и водоснабжения населения, водоотведения, снабжения населения топливом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 9 8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1 2 0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 9 85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 9 85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ерчикского сельского поселения (Расходы на выплаты персоналу органа местного самоуправ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снащению техникой, оборудованием, снаряжением и улучшение материально-технической базы поселения в рамках подпрограммы «Пожарная безопасности» муниципальной программы «Пожарная безопасность и защита населения и территории Керчикского сельского поселения от чрезвычайных ситуаций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3 1 2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«Защита от чрезвычайных ситуаций» муниципальной программы «Пожарная безопасность и защита населения и территории Керчикского сельского поселения от чрезвычайных ситуаций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3 2 2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снащению техникой, оборудованием, снаряжением и улучшение материально-технической базы поселения в рамках подпрограммы «Обеспечение безопасности на воде» муниципальной программы «Пожарная безопасность и защита населения и территории Керчикского сельского поселения от чрезвычайных ситуаций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3 3 2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защите от негативного воздействия вод в результате обеспечения безопасности ГТС в рамках подпрограммы «Развитие водохозяйственного комплекса Керчикского сельского поселения» муниципальной программы «Охрана окружающей среды и рациональное природопользование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5 2 2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«Развитие транспортной систем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7 1 2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«Развитие транспортной систем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7 1 2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 автомобильных дорог общего пользования местного значения в рамках подпрограммы «Развитие транспортной системы Керчикского сельского поселения» муниципальной программы Керчикского сельского поселения «Развитие транспортной систем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7 1 7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на реализацию направления расходов в рамках непрограммных расходов органа местного самоуправления Керчикского сельского поселения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999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муниципальной программы Керчикского сельского поселения «Благоустройство Керчикского сельского поселения» </w:t>
            </w:r>
            <w:r>
              <w:rPr/>
              <w:t>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8 1 2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содержание и ремонт сетей уличного освещения в рамках подпрограммы  «Благоустройство Керчикского сельского поселения» муниципальной программы Керчикского сельского поселения «Благоустройство Керчикского сельского поселения»</w:t>
            </w:r>
            <w:r>
              <w:rPr/>
              <w:t xml:space="preserve">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8 1 2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2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«Благоустройство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8 1 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40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и популяризацию объектов культурного наследия Керчикского сельского поселения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4 1 2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</w:t>
            </w:r>
            <w:r>
              <w:rPr>
                <w:rFonts w:eastAsia="Calibri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4 1 6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</w:t>
            </w:r>
            <w:r>
              <w:rPr>
                <w:rFonts w:eastAsia="Calibri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4 1 6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6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муниципальной программы Керчикского сельского поселения «Социальная поддержка граждан Керчикского сельского поселения»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9 1 1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ерчикского сельского поселения «Развитие физической культуры и спорта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6 1 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делопроизводству, архивной работе                                            Н.Л.Мусихина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58"/>
        <w:gridCol w:w="871"/>
        <w:gridCol w:w="725"/>
        <w:gridCol w:w="1839"/>
        <w:gridCol w:w="34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5 год"</w:t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15 год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37,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05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98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0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53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53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12,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2,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делопроизводству, архивной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Л.Мусихин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5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к Решению Собрания Депутатов 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 на 2015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5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blHeader w:val="true"/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%3AD34"/>
            <w:r>
              <w:rPr/>
              <w:t>1</w:t>
            </w:r>
            <w:bookmarkEnd w:id="2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4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4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35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35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35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35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делопроизводству, архивной работе                                     Н.Л.Му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6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к Решению Собрания Депутатов 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 на 2015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5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2409"/>
      </w:tblGrid>
      <w:tr>
        <w:trPr>
          <w:trHeight w:val="1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2409"/>
      </w:tblGrid>
      <w:tr>
        <w:trPr>
          <w:tblHeader w:val="true"/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4,4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4,4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35,7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35,7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35,7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35,7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делопроизводству, архивной работе                                         Н.Л.Му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3:00Z</dcterms:created>
  <dc:creator>Гордиенко</dc:creator>
  <dc:description/>
  <dc:language>en-US</dc:language>
  <cp:lastModifiedBy>Наталья</cp:lastModifiedBy>
  <cp:lastPrinted>2015-11-10T10:50:00Z</cp:lastPrinted>
  <dcterms:modified xsi:type="dcterms:W3CDTF">2017-04-07T09:03:00Z</dcterms:modified>
  <cp:revision>2</cp:revision>
  <dc:subject/>
  <dc:title>ПРОЕКТ</dc:title>
</cp:coreProperties>
</file>