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Heading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бличных слушаний</w:t>
      </w:r>
      <w:r>
        <w:rPr>
          <w:b w:val="false"/>
          <w:i/>
          <w:sz w:val="22"/>
          <w:szCs w:val="22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11.2022 г.                                                                                            х. Керчик-Сав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ствует на публичных слушаниях заместитель Главы Администрации Керчикского сельского поселения Октябрьского района – Отинов Николай Георгиевич.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ем публичных слушаний назначена Банникова Надежда Ивановна– ведущий специалист по делопроизводству, архивной  работе Керчикского сельского 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убличных слушаниях присутствует 10 человек, продолжительность проведения публичных слушаний 20 мин  (с 10:00  до 10:20). </w:t>
      </w:r>
    </w:p>
    <w:p>
      <w:pPr>
        <w:pStyle w:val="Normal"/>
        <w:tabs>
          <w:tab w:val="clear" w:pos="708"/>
          <w:tab w:val="left" w:pos="3686" w:leader="none"/>
          <w:tab w:val="center" w:pos="545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</w:rPr>
        <w:t>Предоставление разрешения  на условный вид разрешенного использования земельного участка – «социальное обслуживание»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ить следующие характеристики земельному участку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земельный участок  с кадастровым кварталом 61:28:0050301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-площадь земельного участка 465 кв.м.;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-адрес земельного участка: Ростовская область, Октябрьский район, п. Залужный, пер. Почтовый;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-разрешенное использование – «социальное обслужива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я земель – земли населенных пунктов. 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расположен в зоне застройки индивидуальными  жилыми  домами (Ж1)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Докладчик:  заместитель главы Администрации Керчикского сельского поселения  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ктябрьского района – Отинов Николай Георгиевич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 граждане!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ваше обсуждение выносится следующий вопрос:</w:t>
      </w:r>
    </w:p>
    <w:p>
      <w:pPr>
        <w:pStyle w:val="Style16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ить  разрешение  на условный вид разрешенного использования земельного участка – «социальное обслуживание»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ить следующие характеристики земельному участку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земельный участок  с кадастровым кварталом 61:28:0050301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-площадь земельного участка 465 кв.м.;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-адрес земельного участка: Ростовская область, Октябрьский район, п. Залужный, пер. Почтовый;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-разрешенное использование – «социальное обслужива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я земель – земли населенных пунктов. 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расположен в зоне застройки индивидуальными  жилыми  домами (Ж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  <w:t>Слово предоставляется  Банниковой Н.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лагаю одобрить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угие предложения будут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поступило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прос ставиться на голосование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за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против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воздержался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ы голос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за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10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против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воздержались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нет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Участниками публичных слушаний принято решение о возможности:</w:t>
      </w:r>
    </w:p>
    <w:p>
      <w:pPr>
        <w:pStyle w:val="Style16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разрешения  на условный вид разрешенного использования земельного участка – «оказание услуг связи»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ить следующие характеристики земельному участку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земельный участок  с кадастровым кварталом 61:28:0050301;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-площадь земельного участка 465 кв.м.;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-адрес земельного участка: Ростовская область, Октябрьский район, п. Залужный, пер. Почтовый;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-разрешенное использование – «социальное обслуживание»;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Земельный участок расположен в зоне застройки индивидуальными  жилыми  домами (Ж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я земель – земли населенных пун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о проведению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убличных слушаний                                                                                   Н.Г. Отинов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по провед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бличных слушаний                                                                                        Н.И. Ба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282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00:00Z</dcterms:created>
  <dc:creator>002</dc:creator>
  <dc:description/>
  <cp:keywords/>
  <dc:language>en-US</dc:language>
  <cp:lastModifiedBy>Молодежь рулит</cp:lastModifiedBy>
  <cp:lastPrinted>2019-09-04T11:15:00Z</cp:lastPrinted>
  <dcterms:modified xsi:type="dcterms:W3CDTF">2022-11-14T11:31:00Z</dcterms:modified>
  <cp:revision>9</cp:revision>
  <dc:subject/>
  <dc:title> </dc:title>
</cp:coreProperties>
</file>