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на территории Керчик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я  на условный вид разрешенного использования земельного участка – «социальное обслуживание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зоне застройки индивидуальными  жилыми  домами (Ж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Керчикского сельского поселения – Отинов Николай Георгиевич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Банникова Надежда Ивановна– ведущий специалист по делопроизводству, архивной  работе    Керчик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Керчикского сельского поселения от 01.11.2022 г. №74 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Керчик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х. Керчик-Савров, ул. Советская, № 38 (в администрации Керчикского сельского поселения) 14.11.2022 года в 10 ч.00 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</w:t>
      </w:r>
      <w:r>
        <w:rPr>
          <w:sz w:val="28"/>
          <w:szCs w:val="28"/>
        </w:rPr>
        <w:t xml:space="preserve"> х. Керчик-Савров, ул. Советская, № 38. Рассмотрев  представленные материалы Комиссия пришла к выводу: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социальное обслуживание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зоне застройки индивидуальными  жилыми  домами (Ж1).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ерчик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erchik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                       Н.Г. О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0:00Z</dcterms:created>
  <dc:creator>irina</dc:creator>
  <dc:description/>
  <cp:keywords/>
  <dc:language>en-US</dc:language>
  <cp:lastModifiedBy>Молодежь рулит</cp:lastModifiedBy>
  <cp:lastPrinted>2020-11-03T13:37:00Z</cp:lastPrinted>
  <dcterms:modified xsi:type="dcterms:W3CDTF">2022-11-14T11:32:00Z</dcterms:modified>
  <cp:revision>8</cp:revision>
  <dc:subject/>
  <dc:title>    </dc:title>
</cp:coreProperties>
</file>