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ерчик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ind w:left="-28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проекту внесения изменений в Правила землепользования и застройки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03.02.2017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х.Керчик-Савр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СДК х.Керичк-Савров 14-00 ч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Председательствует на публичных слушаниях заместитель Главы Администрации Керчикского сельского поселения Терещенко Роман Викторович, Секретарем публичных слушаний назначена Мусихина Наталья Львовна – ведущий специалист по делопроизводству, архивной работе  администрации Керчик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На публичных слушаниях присутствует 46 человек, продолжительность проведения публичных слушаний 1 час (с 14:00 до 15.0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Заместителя Главы Администрации Керчикского сельского поселения Терещенко Романа Викторович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жители Керчикского сельского поселения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аше обсуждение выносится вопрос: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1. Обсуждение проекта внесения изменений в Правила землепользования и застройки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ями 13, 30 Устава муниципального образования «Керчикское сельское поселение», информация о принятии данного решения опубликована в газете «Сельский вестник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лагаю утвердить повестку дня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делопроизводству, архивной работе Администрации Керчикского сельского поселения Мусихиной Н.Л.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суждение вынесен проект внесения изменений в Правила землепользования и застройки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>Мусихина Н.Л. ознакомила присутствующих с проектом внесения изменений в Правила землепользования и застройки муниципального образования «Керчикское сельское поселение». Пояснила что</w:t>
      </w:r>
      <w:r>
        <w:rPr>
          <w:caps w:val="false"/>
          <w:smallCaps w:val="false"/>
          <w:sz w:val="26"/>
          <w:szCs w:val="26"/>
        </w:rPr>
        <w:t xml:space="preserve"> п</w:t>
      </w:r>
      <w:r>
        <w:rPr>
          <w:rFonts w:eastAsia="Calibri"/>
          <w:caps w:val="false"/>
          <w:smallCaps w:val="false"/>
        </w:rPr>
        <w:t xml:space="preserve">одготовка документации по планировке территории осуществлялась на основании </w:t>
      </w:r>
      <w:hyperlink r:id="rId2">
        <w:r>
          <w:rPr>
            <w:rStyle w:val="InternetLink"/>
            <w:rFonts w:eastAsia="Calibri"/>
            <w:caps w:val="false"/>
            <w:smallCaps w:val="false"/>
          </w:rPr>
          <w:t>Генерального плана</w:t>
        </w:r>
      </w:hyperlink>
      <w:r>
        <w:rPr>
          <w:rFonts w:eastAsia="Calibri"/>
          <w:caps w:val="false"/>
          <w:smallCaps w:val="false"/>
        </w:rPr>
        <w:t xml:space="preserve"> поселения, в соответствии с требованиями технических регламентов, нормативов градостроительного проектирования Ростовской области и поселения, градостроительных регламентов с учетом границ территорий и п</w:t>
      </w:r>
      <w:r>
        <w:rPr>
          <w:caps w:val="false"/>
          <w:smallCaps w:val="false"/>
        </w:rPr>
        <w:t>редложила одобрить проект внесения изменений в Правила землепользования и застройки муниципального образования «Керчикское сельское поселение» Октябрьского района Ростовской области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Терещенко Р.В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ИЛИ: Одобрить проект внесения изменений в Правила Землепользования и застройки муниципального образования «Керчикское сельское поселение» Октябрьского района Ростовской обла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Терещенко Р.В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е слушания по вопросу повестки дня объявляю закрыты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асибо за внимани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                                                                         Р.В.Терещенко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9465" w:leader="none"/>
        </w:tabs>
        <w:jc w:val="both"/>
        <w:rPr/>
      </w:pPr>
      <w:r>
        <w:rPr>
          <w:caps w:val="false"/>
          <w:smallCaps w:val="false"/>
        </w:rPr>
        <w:t>Секретарь                                                                                Н.Л.Мусихин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29401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3:00Z</dcterms:created>
  <dc:creator>1</dc:creator>
  <dc:description/>
  <cp:keywords/>
  <dc:language>en-US</dc:language>
  <cp:lastModifiedBy>Kerchik</cp:lastModifiedBy>
  <cp:lastPrinted>2017-02-08T14:54:00Z</cp:lastPrinted>
  <dcterms:modified xsi:type="dcterms:W3CDTF">2017-02-08T11:55:00Z</dcterms:modified>
  <cp:revision>4</cp:revision>
  <dc:subject/>
  <dc:title>Ростовская область</dc:title>
</cp:coreProperties>
</file>