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о проведению публичных слушаний по утверждению Правил землепользования и застройки муниципального образования «Керчикское сельское поселение»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  <w:color w:val="FF0000"/>
        </w:rPr>
      </w:pPr>
      <w:r>
        <w:rPr>
          <w:caps w:val="false"/>
          <w:smallCaps w:val="false"/>
        </w:rPr>
        <w:t xml:space="preserve">        </w:t>
      </w:r>
      <w:r>
        <w:rPr>
          <w:caps w:val="false"/>
          <w:smallCaps w:val="false"/>
        </w:rPr>
        <w:t>Публичные слушания по проекту решения Собрания депутатов Керчикского сельского поселения «О внесении изменений в Правила землепользования и застройки муниципального образования «Керчикское сельское поселение» проведены 03.02.2017 г. в 14.00 ч в здании СДК х.Керчик-Савров по адресу: Ростовская область, Октябрьский район, х.Керчик-Савров, ул.Советская,38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</w:t>
      </w:r>
      <w:r>
        <w:rPr>
          <w:caps w:val="false"/>
          <w:smallCaps w:val="false"/>
        </w:rPr>
        <w:t>Председательствовал на публичных слушаниях Заместитель Главы Администрации Керчикского сельского поселения – Терещенко Роман Викторович. Секретарем публичных слушаний назначена Мусихина Наталья Львовна – ведущий специалист по делопроизводству, архивной работе Администрации Керчикского сельского поселения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     </w:t>
      </w:r>
      <w:r>
        <w:rPr>
          <w:caps w:val="false"/>
          <w:smallCaps w:val="false"/>
        </w:rPr>
        <w:t>На публичных слушаниях присутствовало 46 человек, время проведений слушаний 1 час (с 14.00 ч – 15.00 ч)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     </w:t>
      </w:r>
      <w:r>
        <w:rPr>
          <w:caps w:val="false"/>
          <w:smallCaps w:val="false"/>
        </w:rPr>
        <w:t>При проведении публичных слушаний по проекту решения Собрания депутатов Керчикского сельского поселения «О внесении изменений в Правила землепользовании и застройки муниципального образования «Керчикское сельское поселение» предложений и замечаний не поступало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      </w:t>
      </w:r>
      <w:r>
        <w:rPr>
          <w:caps w:val="false"/>
          <w:smallCaps w:val="false"/>
        </w:rPr>
        <w:t>Участниками публичных слушаний принято к заключению целесообразность принятия Правил землепользования и застройки муниципального образования «Керчикское сельское поселение», так как он не противоречит Федеральному и областному законодательству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Председатель </w:t>
        <w:tab/>
        <w:t xml:space="preserve">                Р.В. Терещенко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b/>
          <w:caps w:val="false"/>
          <w:smallCaps w:val="false"/>
        </w:rPr>
        <w:t xml:space="preserve">Секретарь </w:t>
        <w:tab/>
        <w:t xml:space="preserve">                Н.Л. Муси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14:00Z</dcterms:created>
  <dc:creator>1</dc:creator>
  <dc:description/>
  <dc:language>en-US</dc:language>
  <cp:lastModifiedBy>Kerchik</cp:lastModifiedBy>
  <cp:lastPrinted>2017-02-08T15:14:00Z</cp:lastPrinted>
  <dcterms:modified xsi:type="dcterms:W3CDTF">2017-02-08T12:14:00Z</dcterms:modified>
  <cp:revision>2</cp:revision>
  <dc:subject/>
  <dc:title/>
</cp:coreProperties>
</file>