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 жители Керчикского сельского поселени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диционно мы подводим итоги    работы проделанной Администрацией Керчикского  сельского поселения в первом полугодии   2022 года. 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 наша работа строилась в соответствии с теми приоритетами, которые определены стратегией президента Российской Федерации В.В. Путина и задачами, которые ставит перед нами губернатор Ростовской области Василий Юрьевич Голубев, Глава Октябрьского района Евгений Петрович Луганцев, Глава Администрации Октябрьского района Людмила Владимировна Овчиева, и, конечно же, в соответствии с теми вопросами и обращениями, решение которых, прежде всего необходимо для жителей нашего поселения.</w:t>
      </w:r>
    </w:p>
    <w:p>
      <w:pPr>
        <w:pStyle w:val="Normal"/>
        <w:spacing w:lineRule="auto" w:line="240" w:before="0" w:after="15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одя итоги работы за первое полугодие  2022  года, которое мы прожили в режиме повышенной готовности с соблюдением мер безопасности против коронавирусной инфекции, можно отметить, что большинство намеченных задач Администрация муниципального образования выполни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вопросы находятся в стадии выполнения и решения. Есть, безусловно, и проблемы, над которыми нам еще предстоит поработать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Численность постоянного населения составляет 1464  человека, в том числе трудоспособного возраста – 1225 человек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и ИП находящихся на нашей территории работает 292 человек, что составляет 24 процента от трудоспособного населения. В личном подсобном хозяйстве занято 485 человек это примерно 53 процента, работают в различных организациях, находящихся за пределами поселения – 158 человек, это -13 процен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в первом полугодии 2022 года в целом по поселению составила 26 627,8  рублей. По сравнению с аналогичным периодом прошлого года заработная плата увеличилась на 17,1 процента (22 736,40 рублей)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ервого полугодия 2022 года на учет в Центре занятости населения стало 2 человека, ищущих работу по своей специальност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трудоустроено – 1 человека, по сравнению с первым полугодием 2021 года произошло увеличение на 11 процента (в первом полугодии  2021 года трудоустроено 9 человек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действий по снижению неформальной занятости проводилась работа по легализации неформального рынка труда и скрытой заработной пла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2 года доходная часть бюджета поселения исполнена в сумме 9 764,6 тыс. рублей, которая складывается из </w:t>
      </w:r>
      <w:r>
        <w:rPr>
          <w:rFonts w:cs="Times New Roman" w:ascii="Times New Roman" w:hAnsi="Times New Roman"/>
          <w:b/>
          <w:sz w:val="28"/>
          <w:szCs w:val="28"/>
        </w:rPr>
        <w:t>собств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– 2 081,6 тыс.руб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езвозмездных поступлений –</w:t>
      </w:r>
      <w:r>
        <w:rPr>
          <w:rFonts w:cs="Times New Roman" w:ascii="Times New Roman" w:hAnsi="Times New Roman"/>
          <w:sz w:val="28"/>
          <w:szCs w:val="28"/>
        </w:rPr>
        <w:t xml:space="preserve"> 7 683,0 тыс. рублей, в том чис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– 6 484,2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сумме  38,8 тыс.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выполнение передаваемых полномочий субъектов РФ в сумме 0,2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в сумме 1 159,7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лучения собственных доходов за 1 полугодие 2022 года выполнен на 130,3 процента (при плане 1 597,6 тыс.руб. получено 2 081,6 тыс. рублей). По сравнению с аналогичным периодом прошлого года поступление собственных доходов увеличилось на 1 881,1 тыс.рублей за счет увеличения налоговой базы по Единому сельхоз.налог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бственных доходов основная доля пришлась на единый сельскохозяйственный налог, который поступил в сумме 1 534,4 тыс.рублей, Второй по объему доходный источник – это земельный налог – 266,9 тыс.рублей, аренда имущества – 152,4 тыс.руб., НДФЛ - 115,4 тыс.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ой проблема поступления недоимки по местным налогам. Внимание уделялось вопросам сбора имущественных налогов с граждан. Регулярно проводились заседания Координационного совета при  администрации поселения с приглашением индивидуальных предпринимателей и  физических лиц.  Всего таких заседаний в 1 полугодии 2022 года проведено – 12, в результате которых была погашена недоимка в размере – 607,3 тыс.рублей. Однако общая задолженность  на 1 июня  2022 года с учетом юридических лиц состав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98,2</w:t>
      </w:r>
      <w:r>
        <w:rPr>
          <w:rFonts w:cs="Times New Roman" w:ascii="Times New Roman" w:hAnsi="Times New Roman"/>
          <w:sz w:val="28"/>
          <w:szCs w:val="28"/>
        </w:rPr>
        <w:t xml:space="preserve"> тыс.рублей, по сравнению с аналогичным периодом прошлого года недоимка увеличилась на 68,9 тыс.рублей, то есть на 1 июня  2020 года она составляла – 629,3 тыс.рублей. Это связано с тем, что по  УП-6 ООО Евродон – Юг образовалась задолженность по НДФЛ в сумме 80,9 тыс.рублей. Необходимо </w:t>
      </w:r>
      <w:r>
        <w:rPr>
          <w:rFonts w:cs="Times New Roman" w:ascii="Times New Roman" w:hAnsi="Times New Roman"/>
          <w:b/>
          <w:sz w:val="28"/>
          <w:szCs w:val="28"/>
        </w:rPr>
        <w:t>УСИЛИТЬ работу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администрации по работе с юридическими лицами и населением для минимизации уровня задолженности. Каждый человек должен интересоваться состоянием своей задолженности. Все специалисты закреплены по округам и каждый отвечает за то, сколько он собрал и сколько человек он оповестил и пригласил на координационный совет. Напоминаю, что можно открыть личный кабинет налогоплательщика, обратившись в ИФНС для того, чтобы  самостоятельно распечатывать квитанции  и  оплачивать налоги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2 года все расходы как и в предыдущие периоды осуществлялись в соответствии с программно-целевым методом планирования. Из бюджета поселения на выполнение 12 муниципальных программ за счет всех источников финансирования было направлено 7 448,3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Развитие транспортной системы» направлено – 1 159,7 тыс.рублей, в рамках которой проводились работы по зимнему содержанию дорог, ямочному ремонту, отсыпке внутрипоселковых доро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«Развитие культуры» в виде субсидий на выполнение муниципального задания выделено 1 847,4 тыс. рублей, которые были направлены на: заработную плату работников культуры, уплату на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Благоустройство» израсходовано 1 455,6 тыс. рублей. Это - оплата электроэнергии уличного освещения, содержание и ремонт сетей уличного освещения (замена ламп, установка светильников, замена магнитных пускателей), содержание зеленых насаждений, содержание колодцев, противоклещевая обработка мест массового скопления населения, содержание  работников по благоустройств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ппарата Администрации и текущие расходы администрации осуществлялось в рамках муниципальной программы «Развитие муниципального управления и муниципальной службы» и в 1 полугодии 2022 года направлено 2610,6 тыс. рублей. Это связь, электроэнергия, поддержание программного обеспечения в работоспособности, заработная плата, передаваемые полномочия, печать в газете нормативных актов и информации, уплата членских взносов, проектные работы по газификации здания админист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оциальная поддержка граждан» израсходовано 124,1 тыс.рублей на выплату доплаты к пенсии 2-м муниципальным служащи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и средний бизнес Керчикского сельского поселения представлен 45 субъектами малого предпринимательства, (в том числе 3 юридических лица и 42 индивидуальных предпринимателей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действующей в районе инфраструктуре поддержки, за 6 месяцев 2022 года в поселении зарегистрировано 5 индивидуальных предпринимателей, создано 5 рабочих места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ых индивидуальных предпринимателей на территории Керчикского сельского поселения за 1 полугодие 2022 не зарегистрирова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здания новых рабочих мест в 1 полугодии выполнен (при плане 4 рабочих места - создан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 2022 года по земельным и имущественным вопросам в Администрацию сельского поселения  обратилось 43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доставлению земельных участков осуществляется совместно с комитетом по имущественным и земельным отношениям Администрации Октябрь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фактов ненадлежащего использования земельных участков  с Администрацией Октябрьского района осуществляется муниципальный земельный контроль. Ежегодно разрабатывается план проверок, который согласовывается с Россреестром, Госсельхознадзором и передается в Прокурату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За первое полугодие  2022 года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 Керчикского сельского поселения по различным вопросам выдачи справок, по межевым спорам,  земельным вопросам, оформлению кредитов и многим другим обратилось  92 человека.  Прием граждан  осуществлялся согласно утвержденного графика. За первое полугодие поступило 3 письменных обращения и 10 устных обращений, которые на сегодняшний день исполнены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 первое полугодие  2022 года 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поселения было издано 46 постановлений и 23 распоряжений. Глава Администрации принимал участие на всех заседаниях Собрания Депутатов, на которых  принято 10 решений, необходимых для работы администрации посе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совершено 35 нотариальных действий и государственная пошлина в сумме </w:t>
      </w:r>
      <w:r>
        <w:rPr>
          <w:rFonts w:cs="Times New Roman" w:ascii="Times New Roman" w:hAnsi="Times New Roman"/>
          <w:b/>
          <w:sz w:val="28"/>
          <w:szCs w:val="28"/>
        </w:rPr>
        <w:t>4240</w:t>
      </w:r>
      <w:r>
        <w:rPr>
          <w:rFonts w:cs="Times New Roman" w:ascii="Times New Roman" w:hAnsi="Times New Roman"/>
          <w:sz w:val="28"/>
          <w:szCs w:val="28"/>
        </w:rPr>
        <w:t xml:space="preserve"> руб. поступила в бюдж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2 специалистами Администрации согласно правилам благоустройства Керчикского сельского поселения составлено 12 протоколов «Об административном правонарушен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 проводились субботники по высадке саженцев, цветов, направленные на благоустройство наших хуторов и поселков. Было высажено 106 саженцев деревьев и кустарников. Проводимые  субботники были направленны на уборку  и благоустройство  парков, аллеи. Благоустроена остановка в х.Керчик-Савров. Все спортивные, детские игровые площадки для подвижных игр на территории поселения отремонтированы, покошены, окраш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законодательства Российской Федераций (Федеральный Закон «О пожарной безопасности № 69 ФЗ ст.19 «Полномочия органов местного самоуправления в области пожарной безопасности»), а также недопущения пожаров на подведомственной территории, в сельском поселении с учетом обстановки, сложившейся на территории поселения с начала года, выполнены следующие профилактические противопожарные мероприятия в рамках реализации мер по противодействию выжигания сухой расти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запрета выжигания сухой растительности, купания в запрещенных местах – размещена информация на официальном сайте Керчикского сельского поселения, постоянно обновляется информация на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среди населения по пропаганде в области пожарной безопасности  в жилых домах, в магазинах, остановках общественного транспорта, распространяется информация об основных требованиях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ельхозпроизводителям поселения  перед уборочными работами  рекомендовано произвести опашку  полей перед уборкой, а также территории возможных мест возникновения и распространения возгораний, ландшафтных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ы в готовность все мобильные группы, организованы дежурства в круглосуточном режиме автотракторной техники, способной работать на мест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5 членов добровольной пожарной дружины, которые совместно с ИП Главами КФХ Луганцев Д.Н., Годунова Л.А., Горелов С.В., Шепилов В.А., Шаповалов П.Ю.  проводят работу по устранению возгораний на территории поселения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области работы  пожарной безопасности в поселении хочу отметить понимание и огромную помощь руководителей сельхозпредприятий: три раза в год они производят опашку наших населенных пунктов, таковы требования в области пожарной безопасности. С ними же перезаключаются договора на поставку техники в пожароопасный период. Необходимо каждому из нас соблюдать осторожность при работах, проявлять внимание и бдительность в соответствии с правилами противопожарного режима.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целях информирования населения в населенных пунктах сельского поселения обновлены баннеры с тематикой пожарной безопасности.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новлены запрещающие знаки на прудах. На территории Керчикского сельского поселения места, оборудованные для купания, отсутствуют. Еще раз прошу проявлять бдительность и осторожность на водоемах, так как участились случаи гибели людей, а особенно страшно, когда из-за неосторожности тонут де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ерегистрации граждан, стоящих на учете в качестве нуждающихся в улучшении жилищных условий по ФЦП «ЖИЛИЩЕ» в очереди на жильё состоит 1 семья в составе 2-х челов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в течение первого полугодия 2022 года родилось 7- ро младенцев. Умерло 7-мь 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сельского поселения  действуют два Фапа. В х.Керчик-Савров функционирует в полном режиме новая современная амбулатория. Своевременно и качественно оказывается медицинская помощь. Своевременно проводятся профилактические мероприятия по предупреждению заболеваемости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поселения имеется автономная некоммерческая организация центр социального обслуживания населения «Забота». Работает 7 социальных работников, которые обслуживают 74 человек пожилого возраста.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ируют  два детских сада. В МБОУ СОШ № 1 окончило учебный год 124 ученика. </w:t>
      </w:r>
    </w:p>
    <w:p>
      <w:pPr>
        <w:pStyle w:val="Normal"/>
        <w:shd w:fill="FFFFFF" w:val="clear"/>
        <w:spacing w:lineRule="auto" w:line="240"/>
        <w:ind w:left="34"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дут работу два отделения связи: х.Керчик-Савров, п.Залужный, в которых трудоустроены 7 сотрудников.</w:t>
      </w:r>
    </w:p>
    <w:p>
      <w:pPr>
        <w:pStyle w:val="Normal"/>
        <w:shd w:fill="FFFFFF" w:val="clear"/>
        <w:spacing w:lineRule="auto" w:line="240"/>
        <w:ind w:left="34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ет сберкасса, люди могут обратиться на месте по вопросу оказания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 были проведены мероприятии, направленные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ых ценностей и патриотическое сознание молодеж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к активному участию в общественной жизн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ых граждан;</w:t>
      </w:r>
    </w:p>
    <w:p>
      <w:pPr>
        <w:pStyle w:val="Normal"/>
        <w:shd w:fill="FFFFFF" w:val="clear"/>
        <w:spacing w:lineRule="auto" w:line="240"/>
        <w:ind w:left="34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военно-патриотического воспитания прошли акции и мероприятия, с участием волонтеров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кция молодежи поселения в поддержку военных Россиийской Федерации, </w:t>
      </w:r>
      <w:r>
        <w:rPr>
          <w:rFonts w:cs="Times New Roman" w:ascii="Times New Roman" w:hAnsi="Times New Roman"/>
          <w:sz w:val="28"/>
          <w:szCs w:val="28"/>
        </w:rPr>
        <w:t>тематические часы, посвященные освобождению Октябрьского района от немецко- фашистских захватчиков. Мероприятия, посвященные Дню защитника Отечества, праздничные концер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активно велась  подготовка к 77-годовщине Победы в Великой Отечественной войне 1941-1945гг.. Был утвержден  план основных мероприятий.  В первую очередь это благоустройство  территории памятников. Активно принимали участие волонтеры и казаки Керчикского сельского поселения, оказывалась помощь труженикам ты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аках празднования мероприятий, посвященных Дню Победы 9 Мая  реализованы акции «Окна Победы», «Фонарики Победы»,автопробег, шествие  «Бессмертного полка», «Георгиевская лента»,  митинги с возложением живых цветов к памятникам воинам «Великой Отечественной войн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проведена экологическая акция «Было-Стало», так же жители поселения приняли участие в акции «Весенний день древонасаждений», трудоустроено 12 несовершеннолетних подростка для работы по благоустройству на территории Керчикского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ае  сотрудники Администрации совместно с активной молодежью приняли участие во Всероссийском физкультурно-спортивном комплексе «Готов к труду и обороне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ежь поселения активно участвует в общественной, культурной и спортивной жизни поселения; также привлекается к непосредственному участию в реализации государственной молодежной политики, особенно в волонтерск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Губернатор  Василий Голубев подписал 2 июня, документ о признании утратившим силу постановления №272, регулировавшего в Ростовской области режим санитарных ограничений в связи с пандемией новой коронавирусной инфекции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июне месяце было организовано и проведено мероприятие, посвященное празднованию Дня молодеж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ерчикская  библиотека принимает активное участие в проведении культурно-массовых мероприятий. Тесно сотрудничает с СДК, школой, советом Ветеранов, Женсоветом, казачеств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активную деятельность на  территории Керчикского сельского поселения молодежный парламент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се общественные организации Керчикского сельского поселения работают в тесном сотрудничестве с Администрацией  Керчикского сельского поселения. Казачье общество во главе с атаманом Анешкиным Николаем Васильевичем продолжает  активно участвовать в охране общественного порядка. Проводятся рейды в вечернее время суток в местах массового отдыха жителей, участвовали  в  проведении карантийных мероприятий в населенных пунктах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оведены рейды по соблюдению масочного режима в общественных мест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течении полугодия проведено 4  схода граждан, на которых были поставлены  вопросы нашими жителями, которые на сегодняшний день решены.  Это ремонт пешеходного мостика в х.Керчик-Савров по ул.Алейникова на пер.Прибрежный, установка фонарей уличного освещения, отсыпка дороги на кладбище в х.Веселая Бахмутовка,  замена маршрутного такси по маршруту г.Шахты – хКерчик-Савров  с большим количеством посадочны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продолжаем  выполнять задачи по экологии,  и  в двойном объеме  необходимо уделять внимание экологической сфере в целом и в отдельности (содержание придворовой территории, выброс бытового мусора вдоль дорог, бережное отношение к зеленым насаждениям и другим природным ресур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совместно с учреждениями соцкультбыта, общественными организациями, руководителями предприятий разработан план мероприятий, направленный на повышение качества уровня жизни,  улучшение демографической ситуации в наше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выступлении я постарался подробно проинформировать вас о проделанной работе в первом полугодии 2022 года, а теперь хочу познакомить с проблемами, задачами и вопросами, которые будем  дальше совместно решать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 которые стоят перед администрацией в 2022 году, непрост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должны совершенствовать налоговую базу, выявлять резервные доходные источники, эффективно использовать имущество,  внедрять энергоресурсосберегающи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оптимизировать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малые предприятия и создавать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среди населения по благоустройству прилегающей территории к домовла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стабильность в работе учреждений соцкультбыта, каждый житель должен своевременно получить ту или и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ными вопросами ост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 </w:t>
      </w:r>
      <w:r>
        <w:rPr>
          <w:rFonts w:cs="Times New Roman" w:ascii="Times New Roman" w:hAnsi="Times New Roman"/>
          <w:sz w:val="28"/>
          <w:szCs w:val="28"/>
        </w:rPr>
        <w:t xml:space="preserve">поселения. На сегодняшний день износ водопроводных сетей составляет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отдельных участков автодороги  Шахты-х.Керчик-Сав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СДК х.Керчик-Савров</w:t>
      </w:r>
      <w:r>
        <w:rPr>
          <w:rFonts w:cs="Times New Roman" w:ascii="Times New Roman" w:hAnsi="Times New Roman"/>
          <w:sz w:val="28"/>
          <w:szCs w:val="28"/>
        </w:rPr>
        <w:t>. На сегодняшний день имеется смета и положительное заключение государственной экспертизы на сумму более 14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зификация х.Веселая Бахмутовка</w:t>
      </w:r>
      <w:r>
        <w:rPr>
          <w:rFonts w:cs="Times New Roman" w:ascii="Times New Roman" w:hAnsi="Times New Roman"/>
          <w:sz w:val="28"/>
          <w:szCs w:val="28"/>
        </w:rPr>
        <w:t>. Работы в данном направлении начаты. Разработаны П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еспечение сотовой связью х.Веселая Бахмут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им из наиболее важным вопросом остается </w:t>
      </w:r>
      <w:r>
        <w:rPr>
          <w:rFonts w:cs="Times New Roman" w:ascii="Times New Roman" w:hAnsi="Times New Roman"/>
          <w:b/>
          <w:sz w:val="28"/>
          <w:szCs w:val="28"/>
        </w:rPr>
        <w:t>санитарное состояние населенных пунктов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сбор и вывоз коммунальных отходов осуществляется региональным оператором один раз в неделю по средам. Организация работает стабильно.  К сожалению, не все жители нашего поселения с заботой и любовью относятся к месту где живут, о чем свидетельствуют, хоть изредка, но стихийные свалки на территории нашего поселения, в лесополосах и посадках около населенных пунктов. Поэтому Административной комиссии Администрации поселения необходимо усилить контроль за санитарным состоянием территории и предпринимать более жесткие меры для наказания наруш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ю вас  совместно принимать участие в программах по благоустройству наших населенных пунктов, только при совместной конструктивной работе мы получим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№ 204 от 7 мая 2018 года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О национальных целях и стратегических задачах развития Российской Федерации на период до 2024 года» основным инструментом достижения национальных целей развития территорий являются региональные проекты, направленные на реализацию федеральных проектов, входящих в состав национальных проектов, сформированные  с шестилетним горизонтом планирования до 2020 года. Направлены на обеспечение прорывного научно-технологического и социально-экономического развития России, повышения уровня жизни, создания условий и возможностей для самореализации и раскрытия таланта кажд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В Ростовской области на 2024 год утверждено 49-ть региональных проектов, из них по 30-ти проектам предусмотрено бюджетное финансирование. Администрации поселения необходимо совместно с населением активизировать работу в данном направл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днократно спонсировали мероприятия, проводимые на территории Керчик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 Анатолий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 Роман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цев Денис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а Людмил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Сергей Витали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илов Владимир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 Павел Ю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Никола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и благодаря вашей поддержке мы на высоком уровне проводили культурно-массовые мероприятия. Спортивные мероприятия, ремонты в детских садах и спортзале, благотворительные 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ажаю вам искреннюю признательность и надеюсь на сотрудничество с вами, а также на вашу помощь в реализации социально важных проектов для жителей Керчик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лубокой благодарности я выражаю руководителям общественных организаций наше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му председателю Совета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чковой Эмме Степановне и всем активистам ветеранск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аману Керчикского сельского поселения Анешкину Николаю Васильевичу, всем казакам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е прихода Кириленко Евдокии Дмитрие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диасп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йимову Тойиру Вахидович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Грачику Вагинакович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у Ханифату Хыдырови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жен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ндаревской Татьяне Викто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м Т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м уличных комит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ам хуторов и поселков, активным ж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ша  энергия и активная жизненная позиция помогают нам в работе, верности нашим традициям и нравственным ценностям. В дальнейшем надеюсь на плодотворное сотрудничество с вами на благо жителей наше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помощь и поддержку в работе депутатский корпус в лице председателя Собрания депутатов Керчикского сельского поселения Пересадченкова Владимира Константиновича и депутата районного Собрания депутатов Луганцева Николая Пет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за внимание и помощь Председателю Собрания депутатов главе Октябрьского района – Луганцеву Евгению Петровичу, главе Администрации Октябрьского района – Овчиевой Людмиле Владимировн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1:00Z</dcterms:created>
  <dc:creator>User</dc:creator>
  <dc:description/>
  <cp:keywords/>
  <dc:language>en-US</dc:language>
  <cp:lastModifiedBy>user</cp:lastModifiedBy>
  <cp:lastPrinted>2021-07-01T11:21:00Z</cp:lastPrinted>
  <dcterms:modified xsi:type="dcterms:W3CDTF">2022-07-08T13:08:00Z</dcterms:modified>
  <cp:revision>48</cp:revision>
  <dc:subject/>
  <dc:title>Доклад по подведению итогов на 01</dc:title>
</cp:coreProperties>
</file>