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  <w:softHyphen/>
        <w:t xml:space="preserve">__ января 2016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__                   </w:t>
        <w:tab/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Октябрьского райо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6 Устава муниципального образования «Керчикское сельское поселение»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Криволуцкого М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__.01.2016 г. №__ 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6 471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033,2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6 471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033,2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6 471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033,2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6 471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033,2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Керчикского сельского поселения Октябрьского района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2264"/>
        <w:gridCol w:w="2116"/>
        <w:gridCol w:w="816"/>
        <w:gridCol w:w="759"/>
        <w:gridCol w:w="1550"/>
        <w:gridCol w:w="570"/>
        <w:gridCol w:w="875"/>
        <w:gridCol w:w="870"/>
        <w:gridCol w:w="810"/>
        <w:gridCol w:w="874"/>
        <w:gridCol w:w="904"/>
        <w:gridCol w:w="810"/>
        <w:gridCol w:w="810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3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3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3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Наталья</cp:lastModifiedBy>
  <cp:lastPrinted>2015-02-24T12:21:00Z</cp:lastPrinted>
  <dcterms:modified xsi:type="dcterms:W3CDTF">2016-02-06T07:53:00Z</dcterms:modified>
  <cp:revision>29</cp:revision>
  <dc:subject/>
  <dc:title>                                                                                                      </dc:title>
</cp:coreProperties>
</file>