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__.__.____                                            №  __                               х.Керчик-Сав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 15.04.2022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«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за 2021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брания Депутатов Керчикского сельского поселения от 15.04.2022 года № 24 «Об отчете об исполнении бюджета Керчикского сельского поселения Октябрьского района за 2021 год», 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к настоящему решению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6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1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1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9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6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6,5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6,5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5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637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2,8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1,0                    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1,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131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(РАБОТ)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51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 107,0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 747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47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47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6,3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6,1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63,0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,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19 25555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55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 497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user</cp:lastModifiedBy>
  <cp:lastPrinted>2020-04-27T16:28:00Z</cp:lastPrinted>
  <dcterms:modified xsi:type="dcterms:W3CDTF">2023-01-20T07:46:00Z</dcterms:modified>
  <cp:revision>30</cp:revision>
  <dc:subject/>
  <dc:title>ПРОЕКТ</dc:title>
</cp:coreProperties>
</file>