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143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»            2011г.</w:t>
        <w:tab/>
        <w:t xml:space="preserve">                     №</w:t>
        <w:tab/>
        <w:tab/>
        <w:tab/>
        <w:tab/>
        <w:t>х.Керчик-Савр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е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ерчикского сельского поселения</w:t>
      </w:r>
      <w:r>
        <w:rPr>
          <w:sz w:val="24"/>
          <w:szCs w:val="24"/>
        </w:rPr>
        <w:t xml:space="preserve">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3 и 2014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69, 173, 184 Бюджетного кодекса Российской Федерации, постановлением Администрации Октябрьского района № 313 от 23.05.2011 г. «Об утверждении порядка и сроков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2 год и плановый период 2013 и 2014 годов», а также  в целях обеспечения разработки прогноза социально-экономического развития поселения,  составление проекта бюджета Керчикского сельского поселения на 2012 год и на плановый период  2013 -2014 годы, руководствуясь ст.47 Устава муниципального образования «Керчик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Керчикского сельского поселения на 2012 год и на плановый период 2013- 2014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Хохлову Н.И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Глава Керчикского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Ю.П.Шаповалов</w:t>
      </w:r>
      <w:r>
        <w:br w:type="page"/>
      </w:r>
    </w:p>
    <w:p>
      <w:pPr>
        <w:pStyle w:val="Normal"/>
        <w:ind w:left="6946" w:hanging="0"/>
        <w:rPr/>
      </w:pPr>
      <w:r>
        <w:rPr>
          <w:sz w:val="24"/>
        </w:rPr>
        <w:t xml:space="preserve">Приложение №  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к постановлению Главы Керчикского сельского поселения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 xml:space="preserve">№     </w:t>
      </w:r>
      <w:r>
        <w:rPr>
          <w:sz w:val="24"/>
        </w:rPr>
        <w:t>от        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Керчикского сельского поселения на 2012 год и плановый период 2013 и 2014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Рассмотрение Администрацией Керчикского сельского поселения прогноза социально-экономического развития поселения на 2012-2014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1 категории- экономист Куликовская С.А. 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2-2014 год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1 категории- экономист Куликовская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Керчикскому сельскому поселению на 2012-2014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6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1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09-2010 годы, оценка 2011 года, прогноза на 2012-2014 г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0 год, факт 1 квартала 2011 года, факт 1 полугодия 2011 года, факт 9 месяцев 2011 года, отчет за 2011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шкет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6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2 год и плановый период 2013 и 2014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1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2-2014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1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2-2014 годы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шкет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2-2014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1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2-2014 год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2-2014 годы и расчетов, используемых при формировании бюджета поселения  на 2012 год и плановый период 2013-2014 г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постановления Администрации Октябрьского района «Об утверждении Инвестиционной программы Алексеевского сельского поселения на 2012 г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20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постановлений Администрации Керчикского сельского поселения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их реализацию в 2014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ирование проекта показателей расходов бюджета поселения на 2012 год и на плановый период 2013 и 2014 год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1 год и на плановый период 2013-2014 годы, согласованных Главой Администрации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ление в ФЭУ Администрации района распределения расходов бюджета поселения по классификации расходов поселения в соответствии с приказом ФЭУ об утверждении порядка и методики планирования бюджетных ассигнований поселения и среднесрочного финансового плана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остановления Администрации Керчикского сельского поселения «Об основных направлениях бюджетной и налоговой политики Керчикского сельского поселения на 2012-2014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01.09.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1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ятие постановлений Администрации Керчикского сельского поселения об утверждении муниципальных долгосрочных целевых программ и ведомственных целевых программ на срок их реализации до 2014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Керчик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Керчикского сельского поселения на 2012 год и плановый период 2013 -2014 годов», документов и материалов, представляемых одновременно с проектом  реш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варительных итогов социально-экономического развития Керчикского сельского поселения за истекший период 2011 года и ожидаемых итогов социально-экономического развития Керчикского сельского поселения за 2011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1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Керчикского сельского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Хохлову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пециалист 1 категор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делопроизводству,</w:t>
      </w:r>
    </w:p>
    <w:p>
      <w:pPr>
        <w:pStyle w:val="Normal"/>
        <w:rPr/>
      </w:pPr>
      <w:r>
        <w:rPr>
          <w:b/>
          <w:sz w:val="24"/>
          <w:szCs w:val="24"/>
        </w:rPr>
        <w:t>архивной  работе</w:t>
        <w:tab/>
        <w:tab/>
        <w:tab/>
        <w:t xml:space="preserve">                                          </w:t>
        <w:tab/>
        <w:tab/>
        <w:t>Н.Л.Мусихин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User</cp:lastModifiedBy>
  <cp:lastPrinted>2008-04-15T08:53:00Z</cp:lastPrinted>
  <dcterms:modified xsi:type="dcterms:W3CDTF">2012-04-11T07:41:00Z</dcterms:modified>
  <cp:revision>25</cp:revision>
  <dc:subject/>
  <dc:title>                                                                     </dc:title>
</cp:coreProperties>
</file>