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08.2015               </w:t>
        <w:tab/>
        <w:t xml:space="preserve">        </w:t>
        <w:tab/>
        <w:t xml:space="preserve">   </w:t>
        <w:tab/>
        <w:t xml:space="preserve">  № </w:t>
        <w:tab/>
        <w:t xml:space="preserve">___            </w:t>
        <w:tab/>
        <w:t xml:space="preserve">          х.Керчик-Савров</w:t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чикского сельского поселения</w:t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08.2013 № 82 «Об утверждении </w:t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а  разработки, реализации и </w:t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и эффективности муниципальных </w:t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 Керчикского сельского поселения»</w:t>
      </w:r>
    </w:p>
    <w:p>
      <w:pPr>
        <w:pStyle w:val="Normal"/>
        <w:spacing w:before="100" w:after="120"/>
        <w:ind w:right="28" w:hanging="0"/>
        <w:jc w:val="both"/>
        <w:rPr/>
      </w:pPr>
      <w:r>
        <w:rPr>
          <w:sz w:val="28"/>
          <w:szCs w:val="28"/>
        </w:rPr>
        <w:tab/>
        <w:t xml:space="preserve">В целях приведения правовых актов Керчикского сельского поселения в соответствие с действующим законодательством Правительства Ростовской области и руководствуясь ч.8 ст. 47 Устава муниципального образования «Керчикское сельское поселение» </w:t>
      </w:r>
    </w:p>
    <w:p>
      <w:pPr>
        <w:pStyle w:val="Normal"/>
        <w:spacing w:before="100" w:after="120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00" w:after="120"/>
        <w:ind w:right="28" w:hanging="0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Керчикского сельского поселения от 29.08.2013 г. № 82 «Об утверждении порядка разработки, реализации и оценки эффективности муниципальных программ Керчикского сельского поселения» (далее – Порядок) согласно приложению к настоящему постановлению.</w:t>
      </w:r>
    </w:p>
    <w:p>
      <w:pPr>
        <w:pStyle w:val="Normal"/>
        <w:spacing w:before="100" w:after="120"/>
        <w:ind w:right="-34" w:hanging="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службы экономики и финансов Хохлову Н.И.</w:t>
      </w:r>
    </w:p>
    <w:p>
      <w:pPr>
        <w:pStyle w:val="Normal"/>
        <w:spacing w:before="10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7"/>
        <w:gridCol w:w="3811"/>
      </w:tblGrid>
      <w:tr>
        <w:trPr/>
        <w:tc>
          <w:tcPr>
            <w:tcW w:w="6507" w:type="dxa"/>
            <w:tcBorders/>
            <w:vAlign w:val="bottom"/>
          </w:tcPr>
          <w:p>
            <w:pPr>
              <w:pStyle w:val="Normal"/>
              <w:ind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Глава Керчикского</w:t>
            </w:r>
          </w:p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Normal"/>
        <w:autoSpaceDE w:val="false"/>
        <w:spacing w:lineRule="auto" w:line="228" w:before="0" w:after="0"/>
        <w:ind w:left="6237" w:hanging="0"/>
        <w:contextualSpacing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28" w:before="0" w:after="0"/>
        <w:ind w:left="623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28" w:before="0" w:after="0"/>
        <w:ind w:left="623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autoSpaceDE w:val="false"/>
        <w:spacing w:lineRule="auto" w:line="228" w:before="0" w:after="0"/>
        <w:ind w:left="6237"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__.08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Администрации Керчикского сельского поселения от 29.08.2013 № 82 </w:t>
        <w:br/>
        <w:t xml:space="preserve">«Об утверждении Порядка разработки, реализации и оценки </w:t>
        <w:br/>
        <w:t>эффективности муниципальных программ Керчикского сельского поселения»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Абзац 2 пункта 1.2 раздела 1 изложить в редакции:</w:t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ниципальная программа Керчик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color w:val="000000"/>
          <w:spacing w:val="-2"/>
          <w:sz w:val="28"/>
          <w:szCs w:val="28"/>
        </w:rPr>
        <w:t>планируемых мероприятий, взаимоувязанных по задачам, срокам осуществления</w:t>
      </w:r>
      <w:r>
        <w:rPr>
          <w:color w:val="000000"/>
          <w:sz w:val="28"/>
          <w:szCs w:val="28"/>
        </w:rPr>
        <w:t xml:space="preserve">, исполнителям и ресурсам и обеспечивающих наиболее эффективное достижение </w:t>
      </w:r>
      <w:r>
        <w:rPr>
          <w:color w:val="000000"/>
          <w:spacing w:val="-4"/>
          <w:sz w:val="28"/>
          <w:szCs w:val="28"/>
        </w:rPr>
        <w:t>целей и решение задач социально-экономического развития Керчикского сельского поселения;».</w:t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 Пункт 2.1 раздела 2 изложить в редакции:</w:t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2.1. Муниципальные программы разрабатываются в соответствии с </w:t>
      </w:r>
      <w:r>
        <w:rPr>
          <w:color w:val="000000"/>
          <w:spacing w:val="-2"/>
          <w:sz w:val="28"/>
          <w:szCs w:val="28"/>
        </w:rPr>
        <w:t>приоритетами социально-экономического развития Керчикского сельского поселения, определенными</w:t>
      </w:r>
      <w:r>
        <w:rPr>
          <w:color w:val="000000"/>
          <w:sz w:val="28"/>
          <w:szCs w:val="28"/>
        </w:rPr>
        <w:t xml:space="preserve"> стратегией социально-экономического развития Керчикского сельского поселения с учетом отраслевых документов стратегического планирования Октябрьского района, Ростовской области. Российской Федерации, федеральными, региональными и районными нормативными правовыми актами.</w:t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2" w:name="sub_10073"/>
      <w:r>
        <w:rPr>
          <w:color w:val="000000"/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color w:val="000000"/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color w:val="000000"/>
          <w:sz w:val="28"/>
          <w:szCs w:val="28"/>
        </w:rPr>
        <w:t xml:space="preserve"> развития Керчикского сельского поселения.</w:t>
      </w:r>
      <w:bookmarkEnd w:id="2"/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абзаце 7 пункта 2.3 раздела 2 слова « перечень основных мероприятий муниципальной программы» заменить на слова « перечень основных мероприятий подпрограмм, мероприятий ведомственных целевых программ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абзаце 9 пункта 2.3 раздела 2  слова « мероприятий» заменить на слова «основных мероприятий подпрограмм, мероприятий ведомственных целевых программ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абзаце 1 пункта 3.5 раздела 3 слова «мероприятий» заменить на слова «основных мероприятий подпрограмм, мероприятий ведомственных целевых программ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бзац 3 пункта 3.7 раздела 3 считать утратившим силу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 В пункте 4.3 раздела 4 слова «не позднее двух месяцев со дня вступления его в силу» заменить на слова «в сроки, установленные Бюджетным кодексом Российской Федерации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абзаце 3  пункта 5.2  после слов « Администрации Керчикского сельского поселения муниципальной программы» добавить слова « и далее ежегодно, не позднее 1 декабря текущего финансового года.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 В разделе 5 пункт 5.2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Керчикского сельского поселения в информационно-телекоммуникационной сети Интернет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абзаце 3, 5 пункта 5.7 раздела 5 слова « мероприятий» заменить на слова « основных мероприятий подпрограмм, мероприятий ведомственных целевых програм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бзац 10 пункта 5.7 изложить в новой редакци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1. Пункт 5.12 изложить в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3" w:name="sub_1044"/>
      <w:r>
        <w:rPr>
          <w:color w:val="000000"/>
          <w:sz w:val="28"/>
          <w:szCs w:val="28"/>
        </w:rPr>
        <w:t>«5.12. </w:t>
      </w:r>
      <w:bookmarkEnd w:id="3"/>
      <w:r>
        <w:rPr>
          <w:color w:val="000000"/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color w:val="000000"/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color w:val="000000"/>
          <w:sz w:val="28"/>
          <w:szCs w:val="28"/>
        </w:rPr>
        <w:t>с ответственным исполнителем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ращение к Главе Керчикского сельского поселения с просьбой о разрешении на внесение изменений в муниципальные программы подлежит согласованию (с приложением проекта правового акта и пояснительной информации о вносимых изменениях, в том числе расчетов и </w:t>
      </w:r>
      <w:r>
        <w:rPr>
          <w:color w:val="000000"/>
          <w:spacing w:val="-6"/>
          <w:sz w:val="28"/>
          <w:szCs w:val="28"/>
        </w:rPr>
        <w:t>обоснований по бюджетным ассигнованиям). В случае приведения муниципальных</w:t>
      </w:r>
      <w:r>
        <w:rPr>
          <w:color w:val="000000"/>
          <w:sz w:val="28"/>
          <w:szCs w:val="28"/>
        </w:rPr>
        <w:t xml:space="preserve"> программ в соответствие с решением Собрания депутатов Керчикского сельского поселения о бюджете Керчикского сельского поселения и о внесении изменений в решение Собрания депутатов Керчикского сельского поселения о бюджете Керчикского сельского поселения и необходимости в связи с этим корректировки целевых показателей (индикаторов) получение поручения Главы Керчикского сельского поселения не требуетс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color w:val="000000"/>
          <w:spacing w:val="-6"/>
          <w:sz w:val="28"/>
          <w:szCs w:val="28"/>
        </w:rPr>
        <w:t>в муниципальные</w:t>
      </w:r>
      <w:r>
        <w:rPr>
          <w:color w:val="000000"/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опроизводству, архивной работе                                            Н.Л.Мусихин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5:00Z</dcterms:created>
  <dc:creator>1</dc:creator>
  <dc:description/>
  <cp:keywords/>
  <dc:language>en-US</dc:language>
  <cp:lastModifiedBy>Наталья</cp:lastModifiedBy>
  <cp:lastPrinted>2015-08-13T09:52:00Z</cp:lastPrinted>
  <dcterms:modified xsi:type="dcterms:W3CDTF">2015-09-10T10:08:00Z</dcterms:modified>
  <cp:revision>24</cp:revision>
  <dc:subject/>
  <dc:title> </dc:title>
</cp:coreProperties>
</file>