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 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    </w:t>
        <w:tab/>
        <w:tab/>
        <w:t xml:space="preserve"> 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Керчи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6 Решения Собрания Депутатов Керчикского сельского поселения от 16.08.2011 № 106 «Об утверждении Положения о бюджетном процессе Керчикского сельского поселения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ерчикского сельского поселения за 1 квартал 2012 года по доходам в сумме 1922,7 тыс. рублей, по расходам в сумме 1753,7 тыс. рублей с превышением доходов над расходами (профицит бюджета) в сумме 169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ерчикского сельского поселения за 1 квартал 2012 года является бухгалтерия администрации Керчик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квартал 2012 года в Собрание депутатов Керчик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ерчикского сельского поселения                                            Ю.П.Шаповалов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проекту постановления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left="5664" w:firstLine="996"/>
        <w:jc w:val="center"/>
        <w:rPr/>
      </w:pPr>
      <w:r>
        <w:rPr/>
        <w:t>Керчикского сельского     поселения</w:t>
      </w:r>
    </w:p>
    <w:p>
      <w:pPr>
        <w:pStyle w:val="Normal"/>
        <w:ind w:firstLine="6660"/>
        <w:rPr>
          <w:u w:val="single"/>
        </w:rPr>
      </w:pPr>
      <w:r>
        <w:rPr/>
        <w:t xml:space="preserve">   </w:t>
      </w:r>
    </w:p>
    <w:p>
      <w:pPr>
        <w:pStyle w:val="Heading1"/>
        <w:spacing w:lineRule="auto" w:line="232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Керчикск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квартал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квартал 2012 года составило по доходам в сумме 1922,7 тыс</w:t>
      </w:r>
      <w:r>
        <w:rPr>
          <w:sz w:val="28"/>
        </w:rPr>
        <w:t>. рублей</w:t>
      </w:r>
      <w:r>
        <w:rPr>
          <w:sz w:val="28"/>
          <w:szCs w:val="28"/>
        </w:rPr>
        <w:t>, или 11,0 процента к  годовому плану и по расходам  в сумме  1753,7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9,8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2012 года </w:t>
      </w:r>
      <w:r>
        <w:rPr>
          <w:sz w:val="28"/>
        </w:rPr>
        <w:t xml:space="preserve">составил 169 тыс. рублей. </w:t>
      </w:r>
      <w:r>
        <w:rPr>
          <w:sz w:val="28"/>
          <w:szCs w:val="28"/>
        </w:rPr>
        <w:t xml:space="preserve"> Уменьшение доходов по сравнению с аналогичным периодом прошлого года составило – 32,4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величение расходов на </w:t>
        <w:softHyphen/>
        <w:t>-  313,7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ртал 2012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708,7 тыс.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26,9 процентов к годовым плановым назначениям. Данный показатель ниже уровня аналогичного периода прошлого года на  74,6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занимает земельный налог 83,3 тыс. рублей или 11,8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жбюджетные трансферты от других бюджетов бюджетной системы за 1 квартал 2012 года составили 1214,0 тыс. рублей (8,2 процентов), из них дотации на выравнивание бюджетной обеспеченности 1158,1 тыс. рублей (95,4 процент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ходы бюджета поселения составляют 1753,7 тыс.рублей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деятельности учреждений культуры, содержание и  благоустройство территории; объектов коммунального хозяйства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и кредиторская задолженность по итогам 1 квартал 2012 года отсутствует.</w:t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 xml:space="preserve">Специалист I категории по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делопроизводству, архивной работе</w:t>
        <w:tab/>
        <w:tab/>
        <w:tab/>
        <w:tab/>
        <w:t>Мусихина Н.Л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юджета Керчикского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поселения за </w:t>
            </w:r>
            <w:r>
              <w:rPr>
                <w:b/>
                <w:szCs w:val="28"/>
              </w:rPr>
              <w:t>1 квартал</w:t>
            </w:r>
            <w:r>
              <w:rPr>
                <w:sz w:val="28"/>
                <w:szCs w:val="28"/>
              </w:rPr>
              <w:t xml:space="preserve"> 2012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8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5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38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2,7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3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7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3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52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9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>
          <w:trHeight w:val="3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34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35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42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14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8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7</w:t>
            </w:r>
          </w:p>
        </w:tc>
      </w:tr>
      <w:tr>
        <w:trPr>
          <w:trHeight w:val="17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9</w:t>
            </w:r>
          </w:p>
        </w:tc>
      </w:tr>
      <w:tr>
        <w:trPr>
          <w:trHeight w:val="12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5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,0</w:t>
            </w:r>
          </w:p>
        </w:tc>
      </w:tr>
      <w:tr>
        <w:trPr>
          <w:trHeight w:val="70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5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,0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2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,1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6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6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внутренних оборо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я от других бюджетов бюджетной систем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30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3,7</w:t>
            </w:r>
          </w:p>
        </w:tc>
      </w:tr>
      <w:tr>
        <w:trPr>
          <w:trHeight w:val="2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1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6</w:t>
            </w:r>
          </w:p>
        </w:tc>
      </w:tr>
      <w:tr>
        <w:trPr>
          <w:trHeight w:val="88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9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29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4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52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93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42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1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6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</w:tr>
      <w:tr>
        <w:trPr>
          <w:trHeight w:val="34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1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2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1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2</w:t>
            </w:r>
          </w:p>
        </w:tc>
      </w:tr>
      <w:tr>
        <w:trPr>
          <w:trHeight w:val="35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внутренних оборо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2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9</w:t>
            </w:r>
          </w:p>
        </w:tc>
      </w:tr>
      <w:tr>
        <w:trPr>
          <w:trHeight w:val="37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438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22,7</w:t>
            </w:r>
          </w:p>
        </w:tc>
      </w:tr>
      <w:tr>
        <w:trPr>
          <w:trHeight w:val="38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0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,7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85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17:00Z</dcterms:created>
  <dc:creator>Козарова</dc:creator>
  <dc:description/>
  <cp:keywords/>
  <dc:language>en-US</dc:language>
  <cp:lastModifiedBy>User</cp:lastModifiedBy>
  <cp:lastPrinted>2012-06-07T13:59:00Z</cp:lastPrinted>
  <dcterms:modified xsi:type="dcterms:W3CDTF">2012-07-27T07:24:00Z</dcterms:modified>
  <cp:revision>28</cp:revision>
  <dc:subject/>
  <dc:title>АДМИНИСТРАЦИЯ РОСТОВСКОЙ ОБЛАСТИ</dc:title>
</cp:coreProperties>
</file>