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30» декабря 2015            </w:t>
        <w:tab/>
        <w:t xml:space="preserve">   </w:t>
        <w:tab/>
        <w:t xml:space="preserve">№ </w:t>
        <w:softHyphen/>
        <w:softHyphen/>
        <w:softHyphen/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01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5.12.2015г. № 102 «О бюджете Керчикского сельского поселения Октябрьского района на 2016 год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Внести в приложение к постановлению Администрации Керчикского сельского поселения от 26.09.2013 № 101 «Об утверждении муниципальной программы Керчикского сельского поселения «Социальная поддержка граждан Керчикского сельского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Заместителя главы поселения по вопросам ЖКХ, строительству и благоустройству Криволуцкого М.В.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от 30.12.2015 №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101 «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муниципальной программ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 В разделе «Паспорт муниципальной программы «Социальная поддержка граждан Керчикского сельского поселения»: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329,1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-девятый раздела 4 изложить в редакц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рограммы за 2014 - 2020 годы составит 329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3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88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</w:t>
      </w:r>
      <w:r>
        <w:rPr/>
        <w:t>аздела 8.1. изложить в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 за 2014 - 2020 годы – 329,1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девятый подраздела 8.5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одпрограммы за 2014 - 2020 годы составит 329,1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3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88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1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</w:t>
      </w:r>
      <w:r>
        <w:rPr/>
        <w:t>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2616"/>
        <w:gridCol w:w="1534"/>
        <w:gridCol w:w="559"/>
        <w:gridCol w:w="517"/>
        <w:gridCol w:w="939"/>
        <w:gridCol w:w="475"/>
        <w:gridCol w:w="1116"/>
        <w:gridCol w:w="1116"/>
        <w:gridCol w:w="1256"/>
        <w:gridCol w:w="1115"/>
        <w:gridCol w:w="1257"/>
        <w:gridCol w:w="1115"/>
        <w:gridCol w:w="1257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615"/>
        <w:gridCol w:w="1534"/>
        <w:gridCol w:w="559"/>
        <w:gridCol w:w="517"/>
        <w:gridCol w:w="940"/>
        <w:gridCol w:w="473"/>
        <w:gridCol w:w="1116"/>
        <w:gridCol w:w="1116"/>
        <w:gridCol w:w="1256"/>
        <w:gridCol w:w="1115"/>
        <w:gridCol w:w="1257"/>
        <w:gridCol w:w="1115"/>
        <w:gridCol w:w="1257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 xml:space="preserve">5. Приложение № 6 изложить в редакции: 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Наталья</cp:lastModifiedBy>
  <cp:lastPrinted>2014-03-21T16:01:00Z</cp:lastPrinted>
  <dcterms:modified xsi:type="dcterms:W3CDTF">2016-01-11T15:21:00Z</dcterms:modified>
  <cp:revision>42</cp:revision>
  <dc:subject/>
  <dc:title/>
</cp:coreProperties>
</file>