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__.06.2015                                           № ___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___.06.2015 г. № ___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60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5609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530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9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60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5609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5 30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9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Наталья</cp:lastModifiedBy>
  <cp:lastPrinted>2015-06-22T19:27:00Z</cp:lastPrinted>
  <dcterms:modified xsi:type="dcterms:W3CDTF">2015-06-23T05:06:00Z</dcterms:modified>
  <cp:revision>115</cp:revision>
  <dc:subject/>
  <dc:title/>
</cp:coreProperties>
</file>