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0325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ЕРЧИК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6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№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.Керчик-Савров</w:t>
      </w:r>
    </w:p>
    <w:p>
      <w:pPr>
        <w:pStyle w:val="Normal"/>
        <w:spacing w:lineRule="auto" w:line="240" w:before="6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ерчикского сельского поселения  от 26.09.2013 № 97 «Об утверждении муниципальной программы Керчикского сельского поселен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окружающей среды и рациональное природопользование Керчик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в приложение к постановления Администрации Керчикского сельского поселения от 26.09.2013 № 97 «Утвердить муниципальную программу Керчик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менения согласно приложения.</w:t>
      </w:r>
    </w:p>
    <w:p>
      <w:pPr>
        <w:pStyle w:val="Style3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начальника службы экономики и финансов Хохлову Н.И.</w:t>
      </w:r>
    </w:p>
    <w:p>
      <w:pPr>
        <w:pStyle w:val="Normal"/>
        <w:suppressAutoHyphens w:val="true"/>
        <w:spacing w:lineRule="auto" w:line="240" w:before="0" w:after="0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Керчикского </w:t>
      </w:r>
    </w:p>
    <w:p>
      <w:pPr>
        <w:pStyle w:val="Normal"/>
        <w:suppressAutoHyphens w:val="true"/>
        <w:spacing w:lineRule="auto" w:line="240" w:before="0" w:after="0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</w:t>
        <w:tab/>
        <w:tab/>
        <w:tab/>
        <w:tab/>
        <w:tab/>
        <w:t>Ю.П.Шаповал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ерчик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Керчикского сельского поселения от 26.09.2013 №  97 «Об утверждении  муниципальной программы Керчик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Керчикского сельского поселения»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разделе «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Керчикского сельского поселения»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2 483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564,2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64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860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8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ов поселения  – 58,4 </w:t>
              <w:br/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ы первый раздела 4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реализации муниципальной программы составляет 2483,5 тыс. рублей, в том числе за счет средств областного бюджета – 564,2 тыс. рублей, за счет средств федерального бюджета – 1860,9 тыс. рублей, за счет средств бюджета поселения – 58,4 тыс. рублей, за счет внебюджетных источников – 0,0 тыс. 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оку «Ресурсное обеспечение подпрограммы» подраздела 9.1 изложить в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  2483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 поселения –                 58,4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                564,2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64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860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8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Абзацы второй-пятый подраздела 9.5 , изложить в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ероприятий подпрограммы составляет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483,5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564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1860,9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58,4 тыс. 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ложение № 5 изложить в редакции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Керчи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Керчикского сельского поселения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720"/>
        <w:gridCol w:w="1080"/>
        <w:gridCol w:w="54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80"/>
        <w:gridCol w:w="1800"/>
        <w:gridCol w:w="540"/>
        <w:gridCol w:w="720"/>
        <w:gridCol w:w="1080"/>
        <w:gridCol w:w="54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-57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-програм-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-програм-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-ного комплекса Керчик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ТС руслового водохранилища на р. Керчик, 2 км северо-восточнее х. Керчик-Савров, Октябрьский райо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5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7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6 изложить в редакции:</w:t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 и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Normal"/>
      <w:tabs>
        <w:tab w:val="clear" w:pos="708"/>
        <w:tab w:val="left" w:pos="4920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37:00Z</dcterms:created>
  <dc:creator>-----</dc:creator>
  <dc:description/>
  <cp:keywords/>
  <dc:language>en-US</dc:language>
  <cp:lastModifiedBy>1</cp:lastModifiedBy>
  <cp:lastPrinted>2013-10-16T14:35:00Z</cp:lastPrinted>
  <dcterms:modified xsi:type="dcterms:W3CDTF">2014-12-16T08:02:00Z</dcterms:modified>
  <cp:revision>60</cp:revision>
  <dc:subject/>
  <dc:title>ПРОЕКТ</dc:title>
</cp:coreProperties>
</file>