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 июн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__.06.2015 г. № ___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 90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10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4 90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0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 90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10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4 90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0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06-23T05:05:00Z</dcterms:modified>
  <cp:revision>18</cp:revision>
  <dc:subject/>
  <dc:title>                                                                                                      </dc:title>
</cp:coreProperties>
</file>