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/>
        <w:t>Администрация Керчи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.</w:t>
        <w:tab/>
        <w:tab/>
        <w:tab/>
        <w:tab/>
        <w:t>№ ___</w:t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 (функций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Администрацией Керчикского сельского поселен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постановлением Администрации Октябрьского района от 17.09.2010г. №622 «Об утверждении перечня муниципальных услуг (функций), предоставляемых в Октябрьском районе», Уставом муниципального образования «Керчикское сельское поселение», в целях стандартизации перечня оказываемых населению Керчик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функций), предоставляемых Администрацией Керчик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Глава Керчи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9360" w:hanging="540"/>
        <w:jc w:val="center"/>
        <w:rPr/>
      </w:pPr>
      <w:r>
        <w:rPr/>
        <w:t>Приложение № 1</w:t>
        <w:br/>
        <w:t>к постановлению Администрации</w:t>
        <w:br/>
        <w:t>Керчикского сельского поселения</w:t>
        <w:br/>
        <w:t>№ ___ от _______ г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 (функций) предоставляемых Администрацией Кер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  <w:br/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User</dc:creator>
  <dc:description/>
  <cp:keywords/>
  <dc:language>en-US</dc:language>
  <cp:lastModifiedBy>User</cp:lastModifiedBy>
  <dcterms:modified xsi:type="dcterms:W3CDTF">2011-08-11T05:32:00Z</dcterms:modified>
  <cp:revision>7</cp:revision>
  <dc:subject/>
  <dc:title/>
</cp:coreProperties>
</file>