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                </w:t>
        <w:tab/>
        <w:t xml:space="preserve">                     № ___                           </w:t>
        <w:tab/>
        <w:t xml:space="preserve">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13 года по доходам в сумме 4403,3 тыс. рублей, по расходам в сумме 4392,3 тыс. рублей с превышением доходов над расходами (профицит бюджета) в сумме 1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1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3 года в Собрание депутатов Керчик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left="5664" w:firstLine="996"/>
        <w:jc w:val="right"/>
        <w:rPr/>
      </w:pPr>
      <w:r>
        <w:rPr/>
        <w:t>Керчикского сельского    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 xml:space="preserve">От ________ г. № </w:t>
      </w:r>
      <w:r>
        <w:rPr>
          <w:u w:val="single"/>
        </w:rPr>
        <w:t xml:space="preserve">  __</w:t>
        <w:softHyphen/>
        <w:t xml:space="preserve">_  </w:t>
      </w:r>
    </w:p>
    <w:p>
      <w:pPr>
        <w:pStyle w:val="Normal"/>
        <w:ind w:firstLine="66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3 года составило по доходам в сумме 4403,3 тыс</w:t>
      </w:r>
      <w:r>
        <w:rPr>
          <w:sz w:val="28"/>
        </w:rPr>
        <w:t>. рублей</w:t>
      </w:r>
      <w:r>
        <w:rPr>
          <w:sz w:val="28"/>
          <w:szCs w:val="28"/>
        </w:rPr>
        <w:t>, или 35,8 процента к  годовому плану и по расходам  в сумме  4392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4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3 года </w:t>
      </w:r>
      <w:r>
        <w:rPr>
          <w:sz w:val="28"/>
        </w:rPr>
        <w:t xml:space="preserve">составил 11,0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1873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расходов на </w:t>
        <w:softHyphen/>
        <w:t>-  2031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608,2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54,2 процентов к годовым плановым назначениям. Данный показатель выше уровня аналогичного периода прошлого года на  584,3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ют доходы, получаемые в виде арендной платы за земельные участки 866,9 тыс. рублей или 53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13 года составили 2795,0 тыс. рублей (29,9 процента), из них дотация на выравнивание бюджетной обеспеченности 2603,7 тыс. рублей (93,2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итогам 1 полугодия 2013 года составила 128,2 тыс.руб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3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1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2,3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7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8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5,9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User</cp:lastModifiedBy>
  <cp:lastPrinted>2013-07-15T16:08:00Z</cp:lastPrinted>
  <dcterms:modified xsi:type="dcterms:W3CDTF">2013-07-25T07:56:00Z</dcterms:modified>
  <cp:revision>38</cp:revision>
  <dc:subject/>
  <dc:title>АДМИНИСТРАЦИЯ РОСТОВСКОЙ ОБЛАСТИ</dc:title>
</cp:coreProperties>
</file>