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 » ноября 2014</w:t>
              <w:tab/>
              <w:tab/>
              <w:tab/>
              <w:t>№ ____</w:t>
              <w:tab/>
              <w:tab/>
              <w:tab/>
              <w:t>х. Керчик-Сав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</w:tblGrid>
            <w:tr>
              <w:trPr>
                <w:trHeight w:val="675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решение Собрания депутатов Керчикского сельского поселения от 16.08.2011г. №104 «Об установлении дополнительных оснований признания безнадежными к взысканию недоимки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долженности по пеням и штрафам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местным налогам и порядка их списания» </w:t>
                  </w:r>
                </w:p>
                <w:p>
                  <w:pPr>
                    <w:pStyle w:val="Heading"/>
                    <w:jc w:val="left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firstLine="54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3 статьи 59 Налогового кодекса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Керчикское сельское поселение»,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обрание депутатов Керчикского сельского поселения 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>Внести изменения в Решение Собрания депутатов Керчикского сельского поселения от 16.08.2011г. № 104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 дополнив пункт 1 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ab/>
        <w:t>«1.10. имеющаяся на дату принятия решения о списании непогашенная задолженность юридических и физических лиц по местным налогам, пеням и штрафам со сроком образования более 3-х лет, по состоянию на 1 декабря 2011 год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1.11. задолженность физических лиц по местным налогам, по которой принудительное взыскание по исполнительным листам и постановлениям налогового органа невозможно, по состоянию на 1 декабря 2011 год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12.наличие задолженности по местным налогам умерших физических лиц, наследниками которых не получены свидетельства о праве на наследство в течение 3 л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законную силу со дня его официального обнародования. </w:t>
      </w:r>
    </w:p>
    <w:p>
      <w:pPr>
        <w:pStyle w:val="Normal"/>
        <w:spacing w:lineRule="auto" w:line="360"/>
        <w:ind w:right="-26" w:firstLine="540"/>
        <w:jc w:val="both"/>
        <w:rPr/>
      </w:pPr>
      <w:r>
        <w:rPr>
          <w:color w:val="000000"/>
          <w:spacing w:val="-6"/>
          <w:sz w:val="28"/>
          <w:szCs w:val="28"/>
        </w:rPr>
        <w:t>3. Контроль  за  исполнением настоящего решения возложить на начальника службы экономики и финансов Хохлову Н.И.</w:t>
      </w:r>
      <w:r>
        <w:rPr/>
        <w:t xml:space="preserve"> 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36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ерчик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П.Шаповал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26:00Z</dcterms:created>
  <dc:creator>Гордиенко</dc:creator>
  <dc:description/>
  <cp:keywords/>
  <dc:language>en-US</dc:language>
  <cp:lastModifiedBy>Наталья</cp:lastModifiedBy>
  <cp:lastPrinted>2012-12-28T10:11:00Z</cp:lastPrinted>
  <dcterms:modified xsi:type="dcterms:W3CDTF">2014-11-20T13:27:00Z</dcterms:modified>
  <cp:revision>6</cp:revision>
  <dc:subject/>
  <dc:title>ПРОЕКТ</dc:title>
</cp:coreProperties>
</file>