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30» декабря  2015            </w:t>
        <w:tab/>
        <w:t xml:space="preserve">   </w:t>
        <w:tab/>
        <w:t xml:space="preserve">   № ___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99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транспортной системы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  <w:r>
        <w:rPr>
          <w:sz w:val="28"/>
          <w:szCs w:val="28"/>
        </w:rPr>
        <w:t xml:space="preserve"> изменений согласно приложению.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Глава Керчикского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30.12.2015 № ___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муниципальной программы Керчикского сельского поселения «Развитие транспортной системы Керчик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 564,5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7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12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74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20 818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4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разделе 8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2.1. Строку «Ресурсное обеспечение подпрограммы» подраздела 8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 564,5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7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12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74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20 818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4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ерчикского сельского поселения «Развитие транспортной системы Керчик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7"/>
        <w:gridCol w:w="3141"/>
        <w:gridCol w:w="2319"/>
        <w:gridCol w:w="709"/>
        <w:gridCol w:w="626"/>
        <w:gridCol w:w="939"/>
        <w:gridCol w:w="467"/>
        <w:gridCol w:w="757"/>
        <w:gridCol w:w="694"/>
        <w:gridCol w:w="685"/>
        <w:gridCol w:w="760"/>
        <w:gridCol w:w="697"/>
        <w:gridCol w:w="697"/>
        <w:gridCol w:w="706"/>
      </w:tblGrid>
      <w:tr>
        <w:trPr>
          <w:trHeight w:val="72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83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5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6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4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е № 6 изложить в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3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6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1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0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9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4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3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6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1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0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9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4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2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Наталья</cp:lastModifiedBy>
  <cp:lastPrinted>2013-10-10T18:51:00Z</cp:lastPrinted>
  <dcterms:modified xsi:type="dcterms:W3CDTF">2016-01-11T15:18:00Z</dcterms:modified>
  <cp:revision>71</cp:revision>
  <dc:subject/>
  <dc:title/>
</cp:coreProperties>
</file>