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544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»________2014</w:t>
        <w:tab/>
        <w:tab/>
        <w:tab/>
        <w:t>№ ___</w:t>
        <w:tab/>
        <w:tab/>
        <w:t xml:space="preserve">      х. Керчик-Савр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проекту бюджета Керчикского сельского поселения Октябрьского района  на 2015 год и на плановый период 2016 и 2017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рав населения Керчикского сельского поселения Октябрьского района на участие в осуществлении местного самоуправления, руководствуясь статьей 28 Федерального закона от 06.10.2003 № 131-ФЗ «Об общих принципах организации местного самоуправления в Российской Федерации», во исполнение пункта 2 части 3 статьи 13 Устава муниципального образования «Керчикское сельское поселение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публичные слушания по проекту бюджета Керчикского сельского поселения Октябрьского района на 2015 год и на плановый период 2016 и 2017 годов на 14-00 часов  1 декабря 2014 года. Провести публичные слушания в актовом зале  дома культуры Керчикского сельского поселения по адресу: х. Керчик-Савров ул.Советская, 3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 порядок проведения публичных слушаний по проекту бюджета Керчикского сельского поселения Октябрьского района на 2015 год и на плановый период 2016 и 2017 годов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Службе экономики и финансов внести на рассмотрение в Собрание депутатов Керчикского сельского поселения  проект решения о бюджете Керчикского сельского поселения Октябрьского района на 2015 год и на плановый период 2016 и 2017 годов, а также результаты публичных слушаний по нему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Глава Керчикского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Ю.П.Шаповалов</w:t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6120" w:hanging="0"/>
        <w:jc w:val="right"/>
        <w:rPr/>
      </w:pPr>
      <w:r>
        <w:rPr>
          <w:sz w:val="28"/>
          <w:szCs w:val="28"/>
        </w:rPr>
        <w:t xml:space="preserve">к постановлению Администрации Керчикского сельского поселения </w:t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2014г. №____</w:t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предложений по проекту бюджета Керчикского сельского поселения Октябрьского района на 2015 год и на плановый период 2016 и 201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ля обсуждения проекта бюджета Керчикского сельского поселения Октябрьского района на 2015 год и на плановый период 2016 и 2017 годов проводятся публичные слушания в соответствии с настоящим порядком и статьей 13 Устава муниципального образования «Керчик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На публичных слушаниях председательствует Глава Керчикского сельского поселения (Заместитель главы поселения по вопросам ЖКХ, строительству и благоустройству, в случае отсутствия Главы Керчикского сельского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частникам публичных слушаний обеспечивается возможность задать вопросы и высказать свое мнение по проекту бюджета Керчикского сельского поселения Октябрьского района на 2015 год и на плановый период 2016 и 2017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проведения публичных слушаний.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елопроизводству, архивной работе</w:t>
        <w:tab/>
        <w:tab/>
        <w:tab/>
        <w:tab/>
        <w:t>Н.Л.Мусихина</w:t>
      </w:r>
    </w:p>
    <w:sectPr>
      <w:type w:val="nextPage"/>
      <w:pgSz w:w="11906" w:h="16838"/>
      <w:pgMar w:left="1418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31:00Z</dcterms:created>
  <dc:creator>User</dc:creator>
  <dc:description/>
  <cp:keywords/>
  <dc:language>en-US</dc:language>
  <cp:lastModifiedBy>Наталья</cp:lastModifiedBy>
  <cp:lastPrinted>2012-11-12T16:09:00Z</cp:lastPrinted>
  <dcterms:modified xsi:type="dcterms:W3CDTF">2014-11-10T13:36:00Z</dcterms:modified>
  <cp:revision>22</cp:revision>
  <dc:subject/>
  <dc:title>СОБРАНИЕ ДЕПУТАТОВ </dc:title>
</cp:coreProperties>
</file>