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C0504D"/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.07.2015                                           №         </w:t>
        <w:tab/>
        <w:tab/>
        <w:t xml:space="preserve">                х. Керчик-Савр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6.09.2013 № 96 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Керчи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Развитие культу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Керчикского сельского поселения»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33"/>
        <w:ind w:left="0" w:firstLine="55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«Развитие культуры Керчикского сельского поселения», изменения  согласно прилож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33"/>
        <w:ind w:left="0" w:firstLine="55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Керчикского сельского поселения – Листопадову Л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5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Керчикского</w:t>
      </w:r>
    </w:p>
    <w:p>
      <w:pPr>
        <w:pStyle w:val="Normal"/>
        <w:ind w:firstLine="5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Ю.П.Шаповалов</w:t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ерчик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 xml:space="preserve">От  .07.2015 г. №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ЗМЕНЕНИЯ,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осимые </w:t>
      </w:r>
      <w:r>
        <w:rPr>
          <w:kern w:val="2"/>
          <w:sz w:val="28"/>
          <w:szCs w:val="28"/>
        </w:rPr>
        <w:t>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«Развитие культуры Керчикского сельского поселения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зделе «Паспорт муниципальной программы </w:t>
      </w:r>
      <w:r>
        <w:rPr>
          <w:bCs/>
          <w:kern w:val="2"/>
          <w:sz w:val="28"/>
          <w:szCs w:val="28"/>
        </w:rPr>
        <w:t>«Развитие культуры Керчикского сельского поселения»:</w:t>
      </w:r>
    </w:p>
    <w:p>
      <w:pPr>
        <w:pStyle w:val="Normal"/>
        <w:spacing w:lineRule="auto" w:line="228"/>
        <w:ind w:left="111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1.1. Подраздел «Задачи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Керчик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»</w:t>
            </w:r>
          </w:p>
        </w:tc>
      </w:tr>
    </w:tbl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2.  Подраздел « Ресурсное обеспечение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4829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 519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809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6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5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Абзацы первый - двадцать шестой раздела 4 изложить в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муниципальной программы в 2014 – 2020 годах за счет всех источников составит   36 519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09,8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0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36 209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37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480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46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85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3. В разделе 8: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3.1.  Строку «Ресурсное обеспечение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5218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 519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809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67,3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5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 – двадцать седьмой подраздела 8.5 изложить в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36 519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09,8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0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36 209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37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480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46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85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6  изложить в редакции:</w:t>
        <w:tab/>
        <w:tab/>
        <w:tab/>
        <w:tab/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1620"/>
        <w:gridCol w:w="1755"/>
        <w:gridCol w:w="813"/>
        <w:gridCol w:w="677"/>
        <w:gridCol w:w="949"/>
        <w:gridCol w:w="543"/>
        <w:gridCol w:w="1082"/>
        <w:gridCol w:w="1081"/>
        <w:gridCol w:w="1082"/>
        <w:gridCol w:w="947"/>
        <w:gridCol w:w="948"/>
        <w:gridCol w:w="947"/>
        <w:gridCol w:w="947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1"/>
        <w:gridCol w:w="1616"/>
        <w:gridCol w:w="1753"/>
        <w:gridCol w:w="811"/>
        <w:gridCol w:w="676"/>
        <w:gridCol w:w="971"/>
        <w:gridCol w:w="543"/>
        <w:gridCol w:w="1080"/>
        <w:gridCol w:w="1080"/>
        <w:gridCol w:w="1080"/>
        <w:gridCol w:w="945"/>
        <w:gridCol w:w="947"/>
        <w:gridCol w:w="945"/>
        <w:gridCol w:w="946"/>
      </w:tblGrid>
      <w:tr>
        <w:trPr>
          <w:tblHeader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ая ЦБП», Администрация Керчик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6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и Администрация Керчик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60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73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иобретение звукотехнического оборудования с комплектом коммутаци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4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Керчик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21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7  изложить в редакции:</w:t>
        <w:tab/>
        <w:tab/>
        <w:tab/>
        <w:tab/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en-US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0:00Z</dcterms:created>
  <dc:creator>Пресс-служба  Губернатора РО</dc:creator>
  <dc:description/>
  <cp:keywords/>
  <dc:language>en-US</dc:language>
  <cp:lastModifiedBy>Наталья</cp:lastModifiedBy>
  <cp:lastPrinted>2015-06-22T19:27:00Z</cp:lastPrinted>
  <dcterms:modified xsi:type="dcterms:W3CDTF">2015-07-09T07:30:00Z</dcterms:modified>
  <cp:revision>118</cp:revision>
  <dc:subject/>
  <dc:title/>
</cp:coreProperties>
</file>